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9" w:hanging="390"/>
        <w:jc w:val="center"/>
        <w:rPr/>
      </w:pPr>
      <w:r>
        <w:rPr>
          <w:rFonts w:eastAsia="黑体;SimHei"/>
          <w:b/>
          <w:sz w:val="48"/>
          <w:szCs w:val="48"/>
        </w:rPr>
        <w:t>2012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09</w:t>
      </w:r>
      <w:r>
        <w:rPr>
          <w:rFonts w:eastAsia="黑体;SimHei"/>
          <w:b/>
          <w:sz w:val="48"/>
          <w:szCs w:val="48"/>
        </w:rPr>
        <w:t>级英语专业实习分组安排</w:t>
      </w:r>
    </w:p>
    <w:p>
      <w:pPr>
        <w:pStyle w:val="Normal"/>
        <w:rPr>
          <w:rFonts w:eastAsia="黑体;SimHei"/>
          <w:b/>
          <w:b/>
          <w:sz w:val="24"/>
          <w:szCs w:val="48"/>
        </w:rPr>
      </w:pPr>
      <w:r>
        <w:rPr>
          <w:rFonts w:eastAsia="黑体;SimHei"/>
          <w:b/>
          <w:sz w:val="24"/>
          <w:szCs w:val="4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请实习生在实习开始前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日）与所在小组的指导老师或带队老师联系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实习时间：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-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日（</w:t>
      </w:r>
      <w:r>
        <w:rPr>
          <w:rFonts w:eastAsia="黑体;SimHei"/>
          <w:b/>
          <w:color w:val="FF0000"/>
          <w:sz w:val="24"/>
        </w:rPr>
        <w:t>5</w:t>
      </w:r>
      <w:r>
        <w:rPr>
          <w:rFonts w:eastAsia="黑体;SimHei"/>
          <w:b/>
          <w:color w:val="FF0000"/>
          <w:sz w:val="24"/>
        </w:rPr>
        <w:t>日开始按课表上课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实习联系人：曾老师 </w:t>
      </w:r>
      <w:r>
        <w:rPr>
          <w:rFonts w:eastAsia="黑体;SimHei"/>
          <w:b/>
          <w:sz w:val="24"/>
        </w:rPr>
        <w:t xml:space="preserve">58298135 </w:t>
      </w:r>
      <w:r>
        <w:rPr>
          <w:rFonts w:eastAsia="黑体;SimHei"/>
          <w:b/>
          <w:sz w:val="24"/>
        </w:rPr>
        <w:t>（外院</w:t>
      </w:r>
      <w:r>
        <w:rPr>
          <w:rFonts w:eastAsia="黑体;SimHei"/>
          <w:b/>
          <w:sz w:val="24"/>
        </w:rPr>
        <w:t>117</w:t>
      </w:r>
      <w:r>
        <w:rPr>
          <w:rFonts w:eastAsia="黑体;SimHei"/>
          <w:b/>
          <w:sz w:val="24"/>
        </w:rPr>
        <w:t>办公室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3969"/>
        <w:gridCol w:w="2551"/>
        <w:gridCol w:w="1096"/>
      </w:tblGrid>
      <w:tr>
        <w:trPr>
          <w:trHeight w:val="1069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数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带队老师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要求</w:t>
            </w:r>
          </w:p>
        </w:tc>
      </w:tr>
      <w:tr>
        <w:trPr>
          <w:trHeight w:val="856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潭职业技术学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3280540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侯利、欧阳佳、乃佳雯、胡佩琪、郑凯、彭小丽、邓春艳、彭珊珊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老师：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3875252568</w:t>
            </w:r>
            <w:r>
              <w:rPr>
                <w:rFonts w:eastAsia="楷体_GB2312"/>
                <w:sz w:val="24"/>
              </w:rPr>
              <w:t>（请指导老师联系）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86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秋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200377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沈佳佳、曾珏、乔凤、李梦、廖琴、张宜妆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芬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973258808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刘鸾鸾、刘丽青、康艳辉、杨玲、伍洁媛、唐君君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附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3264988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张雯莉、李林、尹雨林、谭惠匀、袁婷玉、李贤贤、刘燕萍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老师：李老师</w:t>
            </w:r>
            <w:r>
              <w:rPr>
                <w:rFonts w:eastAsia="楷体_GB2312"/>
                <w:sz w:val="24"/>
              </w:rPr>
              <w:t>13873214348</w:t>
            </w:r>
            <w:r>
              <w:rPr>
                <w:rFonts w:eastAsia="楷体_GB2312"/>
                <w:sz w:val="24"/>
              </w:rPr>
              <w:t>（请指导老师联系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曾炯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70229403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谢丹阳、刘艳、冯凤娇、喻小纯、海韵、张金娥、张秀林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曾军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8</w:t>
            </w:r>
            <w:r>
              <w:rPr>
                <w:rFonts w:eastAsia="楷体_GB2312"/>
                <w:b/>
                <w:sz w:val="24"/>
              </w:rPr>
              <w:t>70</w:t>
            </w:r>
            <w:r>
              <w:rPr>
                <w:rFonts w:eastAsia="楷体_GB2312"/>
                <w:b/>
                <w:sz w:val="24"/>
              </w:rPr>
              <w:t>94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侯芙容、黎齐华、杨茜、葛卫林、刘立伟、陈姿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广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视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蒋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15973203552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郑凤媛、昌果、朱晓玉、夏诗雨、李文婷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楷体_GB2312"/>
                <w:b/>
                <w:sz w:val="24"/>
              </w:rPr>
              <w:t>10</w:t>
            </w:r>
            <w:r>
              <w:rPr>
                <w:rFonts w:eastAsia="楷体_GB2312"/>
                <w:b/>
                <w:sz w:val="24"/>
              </w:rPr>
              <w:t>级曹煜（</w:t>
            </w:r>
            <w:r>
              <w:rPr>
                <w:rFonts w:eastAsia="楷体_GB2312"/>
                <w:b/>
                <w:sz w:val="24"/>
              </w:rPr>
              <w:t>Folxten</w:t>
            </w:r>
            <w:r>
              <w:rPr>
                <w:rFonts w:eastAsia="楷体_GB2312"/>
                <w:b/>
                <w:sz w:val="24"/>
              </w:rPr>
              <w:t>主编）</w:t>
            </w:r>
            <w:r>
              <w:rPr>
                <w:rFonts w:eastAsia="楷体_GB2312"/>
                <w:b/>
                <w:sz w:val="24"/>
              </w:rPr>
              <w:t>18797415460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实习单位规定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阳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1336582219</w:t>
            </w:r>
            <w:r>
              <w:rPr>
                <w:rFonts w:eastAsia="楷体_GB2312"/>
                <w:b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丽颖、冯彬、陈辉、周亮、刘凯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  <w:t>广交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hd w:fill="CCFFFF" w:val="clear"/>
              </w:rPr>
            </w:pPr>
            <w:r>
              <w:rPr>
                <w:rFonts w:eastAsia="黑体;SimHei"/>
                <w:sz w:val="24"/>
                <w:shd w:fill="CCFFFF" w:val="clear"/>
              </w:rPr>
              <w:t>（</w:t>
            </w:r>
            <w:r>
              <w:rPr>
                <w:rFonts w:eastAsia="黑体;SimHei"/>
                <w:sz w:val="24"/>
                <w:shd w:fill="CCFFFF" w:val="clear"/>
              </w:rPr>
              <w:t>28</w:t>
            </w:r>
            <w:r>
              <w:rPr>
                <w:rFonts w:eastAsia="黑体;SimHei"/>
                <w:sz w:val="24"/>
                <w:shd w:fill="CCFFFF" w:val="clear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丁建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07326061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王满娇、孙荷花、龙晔、罗志飞、黄勇、叶勰、张洁、吴湘雅、张善思、刘容昭、刘丹、陈娇香、伍柯、宁晶晶、谢思园、刘艳琼、卢薇、谌路洁、李晶晶、谢小红、左姣姣、蒋洁娟、黄蓉、彭鲜、阳颖超、陶佳、徐志娟、王语仪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期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-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期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-27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960" w:hanging="9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三期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—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带队老师保持联络</w:t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刘溟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200360088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潭翻译协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4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蒋欣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973275985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钟亚辉、李红、谭湉、禹媛、李亚玲、朱荟茹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献翻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部分文学作品翻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各自指导老师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翻译量约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词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建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073200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胡敏、李艳斌、王利、皮利勤、王紫薇、廖海英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素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10732112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娅思、张晓君、袁琳燕、汤霞、包婧娴、尹莉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吴静芬</w:t>
            </w:r>
            <w:r>
              <w:rPr>
                <w:rFonts w:eastAsia="楷体_GB2312"/>
                <w:b/>
                <w:sz w:val="24"/>
              </w:rPr>
              <w:t>15898511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肖艳秋、邓正国、谭茜、钟娟、周露、周萼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伟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20035334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赵位香、黎娟、曾佳、梁笑添、谷晶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何煦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57320535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艳华、李秀林、殷嘉徽、胡琼、王晓瓒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外院英语学习网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协调人：</w:t>
            </w:r>
            <w:r>
              <w:rPr>
                <w:rFonts w:eastAsia="楷体_GB2312"/>
                <w:b/>
                <w:sz w:val="24"/>
              </w:rPr>
              <w:t>10</w:t>
            </w:r>
            <w:r>
              <w:rPr>
                <w:rFonts w:eastAsia="楷体_GB2312"/>
                <w:b/>
                <w:sz w:val="24"/>
              </w:rPr>
              <w:t>级曹煜（</w:t>
            </w:r>
            <w:r>
              <w:rPr>
                <w:rFonts w:eastAsia="楷体_GB2312"/>
                <w:b/>
                <w:sz w:val="24"/>
              </w:rPr>
              <w:t>Folxten</w:t>
            </w:r>
            <w:r>
              <w:rPr>
                <w:rFonts w:eastAsia="楷体_GB2312"/>
                <w:b/>
                <w:sz w:val="24"/>
              </w:rPr>
              <w:t>主编）</w:t>
            </w:r>
            <w:r>
              <w:rPr>
                <w:rFonts w:eastAsia="楷体_GB2312"/>
                <w:b/>
                <w:sz w:val="24"/>
              </w:rPr>
              <w:t>187974154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外知名报刊杂志</w:t>
            </w:r>
            <w:r>
              <w:rPr>
                <w:rFonts w:eastAsia="楷体_GB2312"/>
                <w:sz w:val="24"/>
              </w:rPr>
              <w:t>时文翻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翻译实习稿件将发表在湘大外院英语学习网</w:t>
            </w:r>
            <w:r>
              <w:rPr>
                <w:rFonts w:eastAsia="楷体_GB2312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楷体_GB2312"/>
                  <w:sz w:val="24"/>
                </w:rPr>
                <w:t>www.folxten.cn</w:t>
              </w:r>
            </w:hyperlink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请本组实习生联系</w:t>
            </w:r>
            <w:r>
              <w:rPr>
                <w:rFonts w:eastAsia="楷体_GB2312"/>
                <w:b/>
                <w:sz w:val="24"/>
              </w:rPr>
              <w:t>曹煜</w:t>
            </w:r>
            <w:r>
              <w:rPr>
                <w:rFonts w:eastAsia="楷体_GB2312"/>
                <w:sz w:val="24"/>
              </w:rPr>
              <w:t>及指导老师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翻译量约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陈宇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57408801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83592557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刘磊、贺玉婷、舒振、张玛丽、黎利、赵芬、梁佳颖、李创、翁重阳、万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莉</w:t>
            </w:r>
            <w:r>
              <w:rPr>
                <w:rFonts w:eastAsia="楷体_GB2312"/>
                <w:b/>
                <w:sz w:val="24"/>
              </w:rPr>
              <w:t>134073280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辉、赵广兵、刘建杰、黄春燕、饶漫俐、刘淑君、李希、饶芬、吴晓婷、伍慧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湘大外院英语学习网（已实习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惠海、余芳、王海洪、王国会、任婉婷、李雅静、史义玲、赵婧云、谢红、陈艳</w:t>
            </w:r>
          </w:p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长沙同声翻译公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齐凤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1732088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李维宜、罗志强、宾婷、宋春虹、余浩、谢让、张娟、章文婕、袁春雄、刘敏、谢孟希、秦思思、高阳、柏芬、周美丹、资玉姣、杨春艳、宋晨隽、李纯、余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献翻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老师：齐凤丽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翻译量约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词</w:t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深圳沟通翻译公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丁建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073260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陈姚、罗兴亚、黄萍、万甜甜、邓立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老师：丁建江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迅达进出口公司（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丁建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6073260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满娇、谌路洁、李晶晶、左姣姣、谢小红、黄蓉、彭鲜、阳颖超；（广交会后期）</w:t>
            </w:r>
          </w:p>
          <w:p>
            <w:pPr>
              <w:pStyle w:val="Normal"/>
              <w:ind w:first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老师：丁建江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主实习单位（</w:t>
            </w:r>
            <w:r>
              <w:rPr>
                <w:rFonts w:eastAsia="黑体;SimHei"/>
                <w:sz w:val="24"/>
              </w:rPr>
              <w:t>117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班班主任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唐莹、蒋巧华、陈潇、宁艳娇、曹倩婷、王晓迪、魏杰、杨凯峰、张倩、叶卡、肖爱国、肖瑶、朱凌清、黄院、胡蓉蓉、郝丹、陈程、陈璇、周娟、文琳、钟敏、徐云龙、蒋艺、彭璇、杨依然、刘立伟、张明丽、周小岚、王琼花、唐焰、曾思慧、马艳荣、邓艳、鞠明建、宋丽娜、周瑶瑶、刘钦、康贝、曾臻、杨洋、卞萌萌、肖跃荣、邓姗珊、陈荣、唐翠敏、王甜、胡婷、瞿媛媛、宋芳芳、李秀秀、龚明、陈龙、付晓波、陈梦玲、周莉、饶智慧、傅卫美、姚柳依、匡佑苗、杨家书、欧丹、汪汀、王莹颖、蔡婵娟、赵思源、唐爽、肖素琴、戴智娇、苏红、文磊丽、乐宁雪、汤祎、周金华、黄亚飞、王亚蔓、黄灵芝、龙锦辉、肖阳、杨帅、刘谦、刘君佩、王桂花、陈婷、张倩、袁多、彭雄、卢伟、吴娜、喻梦娇、陆亚辉、许美、米智超、杨果、刘茜子、袁静、李杭雪、李初、庞晓、郑丹、黄旭望、石诗蒙、唐谨、刘于蓝、易丹丹、张艳青、罗茜、蔡隽、欧阳宁心、邓赞红、黄诗蕾、李海兵、詹许君、张倩、张煜、彭叶、黄艺、唐文奇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英语相关的教学或翻译工作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highlight w:val="cyan"/>
              </w:rPr>
            </w:pPr>
            <w:r>
              <w:rPr>
                <w:rFonts w:eastAsia="楷体_GB2312"/>
                <w:sz w:val="24"/>
              </w:rPr>
              <w:t>确保实习单位及过程的真实性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4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以班为单位在</w:t>
            </w:r>
            <w:r>
              <w:rPr>
                <w:rFonts w:eastAsia="楷体_GB2312"/>
                <w:color w:val="FF0000"/>
                <w:sz w:val="24"/>
              </w:rPr>
              <w:t>11</w:t>
            </w:r>
            <w:r>
              <w:rPr>
                <w:rFonts w:eastAsia="楷体_GB2312"/>
                <w:color w:val="FF0000"/>
                <w:sz w:val="24"/>
              </w:rPr>
              <w:t>月</w:t>
            </w:r>
            <w:r>
              <w:rPr>
                <w:rFonts w:eastAsia="楷体_GB2312"/>
                <w:color w:val="FF0000"/>
                <w:sz w:val="24"/>
              </w:rPr>
              <w:t>13</w:t>
            </w:r>
            <w:r>
              <w:rPr>
                <w:rFonts w:eastAsia="楷体_GB2312"/>
                <w:color w:val="FF0000"/>
                <w:sz w:val="24"/>
              </w:rPr>
              <w:t>日上午</w:t>
            </w:r>
            <w:r>
              <w:rPr>
                <w:rFonts w:eastAsia="楷体_GB2312"/>
                <w:color w:val="FF0000"/>
                <w:sz w:val="24"/>
              </w:rPr>
              <w:t>10</w:t>
            </w:r>
            <w:r>
              <w:rPr>
                <w:rFonts w:eastAsia="楷体_GB2312"/>
                <w:color w:val="FF0000"/>
                <w:sz w:val="24"/>
              </w:rPr>
              <w:t>点之前</w:t>
            </w:r>
            <w:r>
              <w:rPr>
                <w:rFonts w:eastAsia="楷体_GB2312"/>
                <w:sz w:val="24"/>
              </w:rPr>
              <w:t>交</w:t>
            </w:r>
            <w:r>
              <w:rPr>
                <w:rFonts w:eastAsia="楷体_GB2312"/>
                <w:color w:val="FF0000"/>
                <w:sz w:val="24"/>
              </w:rPr>
              <w:t>纸质</w:t>
            </w:r>
            <w:r>
              <w:rPr>
                <w:rFonts w:eastAsia="楷体_GB2312"/>
                <w:sz w:val="24"/>
              </w:rPr>
              <w:t>实习鉴定表及实习总结报告到曾老师处。因个别班级上报不及时导致数据统计时间短，数据统计结果稍有差错，名单上无名字的同学请自行准时随班级将材料上交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xte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微软用户</dc:creator>
  <dc:description/>
  <cp:keywords/>
  <dc:language>en-US</dc:language>
  <cp:lastModifiedBy>微软用户</cp:lastModifiedBy>
  <cp:lastPrinted>2012-09-28T10:17:00Z</cp:lastPrinted>
  <dcterms:modified xsi:type="dcterms:W3CDTF">2012-10-08T09:13:00Z</dcterms:modified>
  <cp:revision>32</cp:revision>
  <dc:subject/>
  <dc:title>外院2012年09级英语专业实习分组安排</dc:title>
</cp:coreProperties>
</file>