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80" w:firstLine="15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-180" w:firstLine="21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湘潭大学学生奖励办法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 w:before="156" w:after="0"/>
        <w:ind w:firstLine="35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第一章</w:t>
      </w: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总则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了全面贯彻党的教育方针，培养德、智、体、美全面发展的社会主义事业合格建设者和可靠接班人，根据《中华人民共和国高等教育法》的有关规定，结合我校实际情况，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适用于我校全日制普通本、专科在籍学生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生奖励分为奖学金奖励和荣誉称号奖励两类，其中荣誉称号分为个人荣誉称号和集体荣誉称号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佳大学生为</w:t>
      </w:r>
      <w:r>
        <w:rPr>
          <w:rFonts w:eastAsia="仿宋_GB2312"/>
          <w:sz w:val="32"/>
          <w:szCs w:val="32"/>
        </w:rPr>
        <w:t>学校授予学生个人的最高荣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个人荣誉称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优秀团员、三好学生、优秀毕业生、三好学生标兵、十佳大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共青团信息工作先进个人、优秀学生干部、优秀社会工作者（志愿服务先进个人）、十佳学生社团干部、十佳学生干部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其它个人荣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集体荣誉称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文明寝室、示范寝室、先进班集体、十佳班集体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团支部工作特色奖、共青团信息工作先进集体、十佳学生社团、百佳团支部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其它集体荣誉。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个人荣誉评选基本要求</w:t>
      </w:r>
    </w:p>
    <w:p>
      <w:pPr>
        <w:pStyle w:val="Normal"/>
        <w:widowControl/>
        <w:spacing w:lineRule="exact" w:line="560"/>
        <w:ind w:left="158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政治思想素质高；</w:t>
      </w:r>
    </w:p>
    <w:p>
      <w:pPr>
        <w:pStyle w:val="Normal"/>
        <w:widowControl/>
        <w:spacing w:lineRule="exact" w:line="560"/>
        <w:ind w:left="158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遵纪守法，诚实守信；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三）阳光健康、积极向上，在学生中起到表率模范作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湘潭大学学生奖学金评选条件及程序按《湘潭大学学生奖学金实施办法》执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评选条件</w:t>
      </w:r>
    </w:p>
    <w:p>
      <w:pPr>
        <w:pStyle w:val="Normal"/>
        <w:widowControl/>
        <w:spacing w:lineRule="exact" w:line="560"/>
        <w:ind w:left="158" w:firstLine="643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第</w:t>
      </w:r>
      <w:r>
        <w:rPr>
          <w:rFonts w:eastAsia="仿宋_GB2312"/>
          <w:b/>
          <w:bCs/>
          <w:kern w:val="0"/>
          <w:sz w:val="32"/>
          <w:szCs w:val="32"/>
        </w:rPr>
        <w:t>六</w:t>
      </w:r>
      <w:r>
        <w:rPr>
          <w:rFonts w:cs="仿宋_GB2312" w:eastAsia="仿宋_GB2312"/>
          <w:b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优秀团员评选条件</w:t>
      </w:r>
    </w:p>
    <w:p>
      <w:pPr>
        <w:pStyle w:val="Normal"/>
        <w:widowControl/>
        <w:spacing w:lineRule="exact" w:line="560"/>
        <w:ind w:left="158" w:firstLine="482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学习认真，成绩良好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团员意识强，乐于助人，积极完成团组织下达的各项工作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积极参加学校、学院举办的大型学生活动，表现突出或获得校、院（系）表扬。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rFonts w:cs="仿宋_GB2312" w:eastAsia="仿宋_GB2312"/>
          <w:b/>
          <w:kern w:val="0"/>
          <w:sz w:val="32"/>
          <w:szCs w:val="32"/>
        </w:rPr>
        <w:t>第七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三好学生评选条件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三好学生从学年综合奖学金获得者中评选产生</w:t>
      </w:r>
      <w:r>
        <w:rPr>
          <w:rFonts w:eastAsia="仿宋_GB2312"/>
          <w:sz w:val="32"/>
          <w:szCs w:val="32"/>
        </w:rPr>
        <w:t>，且满足以下条件之一。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积极参加课程竞赛或学科竞赛，并取得校级以上奖励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积极参与科学研究，并取得良好成绩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积极参加学校、院（系）的文体活动，有较强的实践创新能力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热心社会公益事业，表现突出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</w:t>
      </w:r>
      <w:r>
        <w:rPr>
          <w:rFonts w:eastAsia="仿宋_GB2312"/>
          <w:b/>
          <w:bCs/>
          <w:kern w:val="0"/>
          <w:sz w:val="32"/>
          <w:szCs w:val="32"/>
        </w:rPr>
        <w:t>八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优秀毕业生评选条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一）综合素质高，勤奋学习，成绩优秀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积极参加社会实践和其他公益活动，具有较强的分析、解决问题的能力和创新能力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至少获得一次校级以上奖励。</w:t>
      </w:r>
    </w:p>
    <w:p>
      <w:pPr>
        <w:pStyle w:val="Normal"/>
        <w:widowControl/>
        <w:spacing w:lineRule="exact" w:line="560"/>
        <w:ind w:firstLine="803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>三好学生标兵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好学生标兵从获得本学年甲等奖学金的三好学生中评选，并</w:t>
      </w:r>
      <w:r>
        <w:rPr>
          <w:rFonts w:eastAsia="仿宋_GB2312"/>
          <w:sz w:val="32"/>
          <w:szCs w:val="32"/>
        </w:rPr>
        <w:t>满足以下条件之一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在各类学科（专业知识）竞赛中获得省级一等奖以上奖励或获得国家级三等奖以上奖励，或在文体竞赛中取得省级以上名次，或在创新创业方面取得突出成绩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在省级以上刊物</w:t>
      </w:r>
      <w:r>
        <w:rPr>
          <w:rFonts w:eastAsia="仿宋_GB2312"/>
          <w:sz w:val="32"/>
          <w:szCs w:val="32"/>
        </w:rPr>
        <w:t>发表专业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以上，或主持承担《大学生研究性学习课题》结题，或申请发明专利、新型实用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并获得授权，或申请新型外观专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并获得授权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在社会实践及公益活动方面表现突出，且获得省级以上表彰或被省级媒体宣传报道。</w:t>
      </w:r>
    </w:p>
    <w:p>
      <w:pPr>
        <w:pStyle w:val="Normal"/>
        <w:widowControl/>
        <w:spacing w:lineRule="exact" w:line="560"/>
        <w:ind w:firstLine="79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/>
          <w:kern w:val="0"/>
          <w:sz w:val="32"/>
          <w:szCs w:val="32"/>
        </w:rPr>
        <w:t>第十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十佳大学生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十佳大学生从三好学生标兵中评选。</w:t>
      </w:r>
    </w:p>
    <w:p>
      <w:pPr>
        <w:pStyle w:val="Normal"/>
        <w:spacing w:lineRule="exact" w:line="560"/>
        <w:ind w:firstLine="7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共青团信息工作先进个人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在团学信息工作队伍中任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（含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），且担任主要学生骨干，积极参加团学信息工作培训和各类校园文化活动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上一年度，在校级以上（含校级）媒体、报刊、杂志发表团学工作新闻报道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以上。</w:t>
      </w:r>
    </w:p>
    <w:p>
      <w:pPr>
        <w:pStyle w:val="Normal"/>
        <w:widowControl/>
        <w:spacing w:lineRule="exact" w:line="560"/>
        <w:ind w:left="158"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第</w:t>
      </w:r>
      <w:r>
        <w:rPr>
          <w:rFonts w:eastAsia="仿宋_GB2312"/>
          <w:b/>
          <w:bCs/>
          <w:kern w:val="0"/>
          <w:sz w:val="32"/>
          <w:szCs w:val="32"/>
        </w:rPr>
        <w:t>十二</w:t>
      </w:r>
      <w:r>
        <w:rPr>
          <w:rFonts w:cs="仿宋_GB2312" w:eastAsia="仿宋_GB2312"/>
          <w:b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优秀学生干部评选条件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学习成绩良好，且担任学生干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（含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）；</w:t>
      </w:r>
    </w:p>
    <w:p>
      <w:pPr>
        <w:pStyle w:val="Normal"/>
        <w:widowControl/>
        <w:spacing w:lineRule="exact" w:line="560"/>
        <w:ind w:left="158" w:firstLine="4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工作积极主动有思路，认真负责</w:t>
      </w:r>
      <w:r>
        <w:rPr>
          <w:rFonts w:eastAsia="仿宋_GB2312"/>
          <w:sz w:val="32"/>
          <w:szCs w:val="32"/>
        </w:rPr>
        <w:t>，组织协调能力强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58" w:firstLine="4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乐于奉献，为学生管理及校园文化建设工作做出积极贡献。</w:t>
      </w:r>
    </w:p>
    <w:p>
      <w:pPr>
        <w:pStyle w:val="Normal"/>
        <w:widowControl/>
        <w:spacing w:lineRule="exact" w:line="560"/>
        <w:ind w:left="158" w:firstLine="643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优秀社会工作者（</w:t>
      </w:r>
      <w:r>
        <w:rPr>
          <w:rFonts w:eastAsia="仿宋_GB2312"/>
          <w:kern w:val="0"/>
          <w:sz w:val="32"/>
          <w:szCs w:val="32"/>
        </w:rPr>
        <w:t>志愿服务先进个人</w:t>
      </w:r>
      <w:r>
        <w:rPr>
          <w:rFonts w:cs="仿宋_GB2312" w:eastAsia="仿宋_GB2312"/>
          <w:bCs/>
          <w:kern w:val="0"/>
          <w:sz w:val="32"/>
          <w:szCs w:val="32"/>
        </w:rPr>
        <w:t>）评选条件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积极参加校园精神文明建设和青年志愿服务活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担任学生干部、学生社团主要负责人，或组织、策划、主持学校大型活动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热心社会公益事业，表现突出，取得良好的社会反响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left="158"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cs="仿宋_GB2312" w:eastAsia="仿宋_GB2312"/>
          <w:b/>
          <w:kern w:val="0"/>
          <w:sz w:val="32"/>
          <w:szCs w:val="32"/>
        </w:rPr>
        <w:t>十四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十佳学生社团干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习认真，成绩良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担任学生社团组织主要干部，热心社团工作，热心服务会员，组织能力强，群众基础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勇于创新，敢于担当，卓有成效的组织开展各种会员活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所在社团会员满意度调查结果排名优异，为繁荣校园文化和社团建设做出突出贡献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第十五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十佳学生干部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十佳学生干部从优秀学生干部中评选，并符合以下条件之一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有较强的活动策划组织能力，为学生管理工作及校园文化建设做出较大贡献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主持组织大型校园文化活动，并获得省级上以奖励或获省级以上媒体报道。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</w:t>
      </w:r>
      <w:r>
        <w:rPr>
          <w:rFonts w:cs="仿宋_GB2312" w:eastAsia="仿宋_GB2312"/>
          <w:b/>
          <w:kern w:val="0"/>
          <w:sz w:val="32"/>
          <w:szCs w:val="32"/>
        </w:rPr>
        <w:t>十六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文明寝室和</w:t>
      </w:r>
      <w:r>
        <w:rPr>
          <w:rFonts w:eastAsia="仿宋_GB2312"/>
          <w:kern w:val="0"/>
          <w:sz w:val="32"/>
          <w:szCs w:val="32"/>
        </w:rPr>
        <w:t>示范寝室</w:t>
      </w:r>
      <w:r>
        <w:rPr>
          <w:rFonts w:cs="仿宋_GB2312" w:eastAsia="仿宋_GB2312"/>
          <w:bCs/>
          <w:kern w:val="0"/>
          <w:sz w:val="32"/>
          <w:szCs w:val="32"/>
        </w:rPr>
        <w:t>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寝室成员严格遵守《湘潭大学学生宿舍管理规定》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寝室成员集体观念强，积极参与学风建设和文体活动，寝室风气好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寝室安全、纪律、卫生等情况在学校的各项检查评比中名列前茅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示范寝室从文明寝室中评选产生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/>
          <w:kern w:val="0"/>
          <w:sz w:val="32"/>
          <w:szCs w:val="32"/>
        </w:rPr>
        <w:t>第十七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团支部工作特色奖评选条件</w:t>
      </w:r>
    </w:p>
    <w:p>
      <w:pPr>
        <w:pStyle w:val="Normal"/>
        <w:widowControl/>
        <w:spacing w:lineRule="exact" w:line="560"/>
        <w:ind w:firstLine="70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团支部班子团结，班级有凝聚力；</w:t>
      </w:r>
    </w:p>
    <w:p>
      <w:pPr>
        <w:pStyle w:val="Normal"/>
        <w:widowControl/>
        <w:spacing w:lineRule="exact" w:line="560"/>
        <w:ind w:firstLine="70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在学风建设、志愿服务、社会实践、科技创新等方面成绩突出，在全校形成广泛影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十八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信息工作先进集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信息工作队伍建设完善，有经常性培训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积极开展网络思想政治教育工作，团的自身网站建设完善，新闻及时上传，年度在省级以上（含省级）媒体、报刊、杂志发表团学工作新闻报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以上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kern w:val="0"/>
          <w:sz w:val="32"/>
          <w:szCs w:val="32"/>
        </w:rPr>
        <w:t>第十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十佳学生社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模范遵守学校党团组织关于社团活动的有关规定，有明确的章程，内部工作机构完善，日常工作制度化、规范化，社团运行良好，社团成员没有违法违纪行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社团在学校有关部门注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，有一定规模，社团定期开展活动，在服务同学、活跃校园文化、参与社会活动等方面表现突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社团干部整体素质高，作风良好，富有开拓创新精神，受到社团成员的拥护，能够调动广大会员的积极性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/>
          <w:kern w:val="0"/>
          <w:sz w:val="32"/>
          <w:szCs w:val="32"/>
        </w:rPr>
        <w:t>第二十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百佳团支部评选条件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团支部制度健全，班子团结，支部凝聚力强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支部风气好，学风优良，支部成员无违法违纪现象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积极开展组织生活和支部生活，形式多样，内容丰富，具有较好的思想性、启发性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积极做好团员教育管理、推优入党和团费收缴工作。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二十一</w:t>
      </w:r>
      <w:r>
        <w:rPr>
          <w:rFonts w:cs="仿宋_GB2312"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kern w:val="0"/>
          <w:sz w:val="32"/>
          <w:szCs w:val="32"/>
        </w:rPr>
        <w:t>先进班集体和十佳班集体评选条件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班级制度健全，</w:t>
      </w:r>
      <w:r>
        <w:rPr>
          <w:rFonts w:cs="仿宋_GB2312" w:eastAsia="仿宋_GB2312"/>
          <w:bCs/>
          <w:kern w:val="0"/>
          <w:sz w:val="32"/>
          <w:szCs w:val="32"/>
        </w:rPr>
        <w:t>班子团结</w:t>
      </w:r>
      <w:r>
        <w:rPr>
          <w:rFonts w:eastAsia="仿宋_GB2312"/>
          <w:kern w:val="0"/>
          <w:sz w:val="32"/>
          <w:szCs w:val="32"/>
        </w:rPr>
        <w:t>，班级凝聚力强</w:t>
      </w:r>
      <w:r>
        <w:rPr>
          <w:rFonts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班风好，学风优良，寝室建设好，班级成员无违法违纪现象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积极开展健康有益的活动；</w:t>
      </w:r>
    </w:p>
    <w:p>
      <w:pPr>
        <w:pStyle w:val="Normal"/>
        <w:widowControl/>
        <w:spacing w:lineRule="exact" w:line="560"/>
        <w:ind w:left="158"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班主任工作负责，关心爱护学生，正确引导学生。</w:t>
      </w:r>
    </w:p>
    <w:p>
      <w:pPr>
        <w:pStyle w:val="Normal"/>
        <w:widowControl/>
        <w:spacing w:lineRule="exact" w:line="560"/>
        <w:ind w:left="158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佳班集体从先进班集体中评选产生。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评定程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三好学生、优秀学生干部、先进班集体、十佳班集体评选结合学生综合素质测评工作开展，由院（系）组织申报，学生工作部（处）初审，校学生工作委员会审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优秀社会工作者由院（系）及相关部门推荐，学生工作部（处）初审，校学生工作委员会审定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</w:t>
      </w:r>
      <w:r>
        <w:rPr>
          <w:rFonts w:eastAsia="仿宋_GB2312"/>
          <w:b/>
          <w:bCs/>
          <w:kern w:val="0"/>
          <w:sz w:val="32"/>
          <w:szCs w:val="32"/>
        </w:rPr>
        <w:t>二十四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优秀团员、志愿服务先进个人、共青团信息工作先进个人、优秀学生团干部、十佳学生社团干部、共青团信息工作先进集体、团支部工作特色奖、十佳学生社团、百佳团支部等评选工作，由各二级团组织申报，校团委初审，校学生工作委员会审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二十五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优秀毕业生的评选工作由院（系）组织申报，招生与就业指导处初审，校学生工作委员会审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二十六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三好学生标兵由各院（系）组织初评并公示，报学生工作部（处）初审，校学生工作委员会审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二十七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十佳学生干部、十佳大学生由各院（系）组织申报，学生工作部（处）、校团委组织初审并公示，校学生工作委员会审定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bCs/>
          <w:kern w:val="0"/>
          <w:sz w:val="32"/>
          <w:szCs w:val="32"/>
        </w:rPr>
        <w:t>二十八</w:t>
      </w:r>
      <w:r>
        <w:rPr>
          <w:rFonts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文明寝室和示范寝室的评选工作由院（系）组织申报，学生工作部（处）初审，校学生工作委员会审定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评选比例和奖励办法</w:t>
      </w:r>
    </w:p>
    <w:p>
      <w:pPr>
        <w:pStyle w:val="Normal"/>
        <w:widowControl/>
        <w:spacing w:lineRule="exact" w:line="560"/>
        <w:ind w:left="158"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</w:t>
      </w:r>
      <w:r>
        <w:rPr>
          <w:rFonts w:cs="仿宋_GB2312" w:eastAsia="仿宋_GB2312"/>
          <w:b/>
          <w:bCs/>
          <w:kern w:val="0"/>
          <w:sz w:val="32"/>
          <w:szCs w:val="32"/>
        </w:rPr>
        <w:t>二十九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三好学生标兵评选比例不超过在校学生总人数的</w:t>
      </w:r>
      <w:r>
        <w:rPr>
          <w:rFonts w:eastAsia="仿宋_GB2312"/>
          <w:kern w:val="0"/>
          <w:sz w:val="32"/>
          <w:szCs w:val="32"/>
        </w:rPr>
        <w:t>2‰</w:t>
      </w:r>
      <w:r>
        <w:rPr>
          <w:rFonts w:eastAsia="仿宋_GB2312"/>
          <w:kern w:val="0"/>
          <w:sz w:val="32"/>
          <w:szCs w:val="32"/>
        </w:rPr>
        <w:t>；三好学生评选比例不超过在校学生总人数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；优秀学生干部评选比例不超过在校学生干部总人数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；优秀团员</w:t>
      </w:r>
      <w:r>
        <w:rPr>
          <w:rFonts w:eastAsia="仿宋_GB2312"/>
          <w:sz w:val="32"/>
          <w:szCs w:val="32"/>
        </w:rPr>
        <w:t>评选比例不超过在校学生团员总人数的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；志愿服务先进个人评选比例不超过在校学生总人数的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；优秀社会工作者评选比例不超过在校学生总人数的</w:t>
      </w:r>
      <w:r>
        <w:rPr>
          <w:rFonts w:eastAsia="仿宋_GB2312"/>
          <w:sz w:val="32"/>
          <w:szCs w:val="32"/>
        </w:rPr>
        <w:t>8‰</w:t>
      </w:r>
      <w:r>
        <w:rPr>
          <w:rFonts w:eastAsia="仿宋_GB2312"/>
          <w:sz w:val="32"/>
          <w:szCs w:val="32"/>
        </w:rPr>
        <w:t>；优秀毕业生评选比例不超过当年毕业生总人数的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先进班级评选比例不超过班级总数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，示范班级评选比例不超过先进班级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；文明寝室评选比例不超过寝室总数的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，示范寝室评选比例不超过文明寝室总数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三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获得学校奖励的集体和个人由学校发文予以表彰，并颁发荣誉证书或奖状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附则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三十一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>学生对奖励评选程序和结果有异议的，可在公示期内向校学生申诉处理委员会提交复议申请，校学生申诉处理委员会应当在接到书面复议申请起</w:t>
      </w:r>
      <w:r>
        <w:rPr>
          <w:rFonts w:eastAsia="仿宋_GB2312"/>
          <w:bCs/>
          <w:sz w:val="32"/>
          <w:szCs w:val="32"/>
        </w:rPr>
        <w:t>15</w:t>
      </w:r>
      <w:r>
        <w:rPr>
          <w:rFonts w:cs="仿宋_GB2312" w:eastAsia="仿宋_GB2312"/>
          <w:bCs/>
          <w:sz w:val="32"/>
          <w:szCs w:val="32"/>
        </w:rPr>
        <w:t>个工作日内，做出复议结论并告知该申诉人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三十二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>本办法自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日起施行，其他相关规定与本办法不一致的，以本办法为准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三十三</w:t>
      </w:r>
      <w:r>
        <w:rPr>
          <w:rFonts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由学生工作部（处）负责解释。</w:t>
      </w:r>
    </w:p>
    <w:p>
      <w:pPr>
        <w:pStyle w:val="Normal"/>
        <w:widowControl/>
        <w:spacing w:lineRule="exact" w:line="560"/>
        <w:ind w:left="158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kern w:val="2"/>
      <w:sz w:val="18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5:00Z</dcterms:created>
  <dc:creator>微软用户</dc:creator>
  <dc:description/>
  <dc:language>en-US</dc:language>
  <cp:lastModifiedBy>Administrator</cp:lastModifiedBy>
  <cp:lastPrinted>2014-05-06T16:31:00Z</cp:lastPrinted>
  <dcterms:modified xsi:type="dcterms:W3CDTF">2014-07-02T03:53:57Z</dcterms:modified>
  <cp:revision>24</cp:revision>
  <dc:subject/>
  <dc:title>湘潭大学学生奖励实施办法（建议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