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大学《毕业生就业协议书》补发、换发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720"/>
        <w:gridCol w:w="538"/>
        <w:gridCol w:w="533"/>
        <w:gridCol w:w="369"/>
        <w:gridCol w:w="1260"/>
        <w:gridCol w:w="1260"/>
        <w:gridCol w:w="1620"/>
      </w:tblGrid>
      <w:tr>
        <w:trPr>
          <w:trHeight w:val="6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议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（勾选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失、违约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解约、坏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换发理由或遗失过程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24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证书（遗失填写）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保证上述遗失过程属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未与任何单位签订就业协议或将协议书交予单位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保证未将协议书转借他人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若有上述不实情况愿意接受学校纪律处理。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7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证明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院系勾选以下任意一条或多条，学校方予受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生所述遗失过程或换发理由属实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发现该生与任何单位签订就业协议或将协议书交予单位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发现该生有任何违反协议书管理办法的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批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3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就业办意见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议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发放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如属解除就业协议的，需携带公司解除协议书函件原件并复印件</w:t>
      </w:r>
      <w:r>
        <w:rPr>
          <w:szCs w:val="21"/>
        </w:rPr>
        <w:t>1</w:t>
      </w:r>
      <w:r>
        <w:rPr>
          <w:szCs w:val="21"/>
        </w:rPr>
        <w:t>份于附表后，退回所有已签协议书。</w:t>
      </w:r>
    </w:p>
    <w:sectPr>
      <w:type w:val="nextPage"/>
      <w:pgSz w:w="11906" w:h="16838"/>
      <w:pgMar w:left="1588" w:right="1588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03:00Z</dcterms:created>
  <dc:creator>jyzy</dc:creator>
  <dc:description/>
  <cp:keywords/>
  <dc:language>en-US</dc:language>
  <cp:lastModifiedBy>zsc</cp:lastModifiedBy>
  <cp:lastPrinted>2007-10-30T14:58:00Z</cp:lastPrinted>
  <dcterms:modified xsi:type="dcterms:W3CDTF">2011-11-02T09:18:00Z</dcterms:modified>
  <cp:revision>33</cp:revision>
  <dc:subject/>
  <dc:title/>
</cp:coreProperties>
</file>