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加强暑假安全保卫工作的通知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切实做好暑假安全保卫工作，确保学校师生员工生命财产安全，现将有关事项通知如下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加强放假前师生安全教育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单位要开展一次防盗、防骗、防火、实验室安全等方面的安全教育，特别是消防安全教育，要求师生员工在使用电器、做实验时牢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走断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杜绝火灾发生。各有关部门要在认真学习《湖南省学校学生人身伤害事故预防和处理条例》的基础上，切实做好学生安全教育工作，对假期学生安全应注意的事项进行深入细致的教育、提醒和强调，特别是防溺水、防传销、出行不乘坐非法营运车辆、远离校园贷非法集资等相关内容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加大放假前安全检查力度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有关单位要加强对易燃、易爆、高危物品的管理，要明确管理责任，严格遵守各项安全操作规程，控制使用范围，不具备高危物品保管条件的，要集中到学校危险品仓库保管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各单位要对本单位各部位进行一次防火、防盗、防毒、防爆炸、防事故的全面检查，对电梯、配电房等特种设备器材要进行重点查看，发现问题，查找隐患，及时整改，落实防范措施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在全面检查的基础上，对所辖范围列出封闭式（不需启用的）和开放式（假期需要科研和教学实验用的）部位。对封闭式部位的各类设施务必关闭所有开关和门窗等出入口；对开放式的部位，要安排人员值班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认真做好学生离校前安全防范工作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部门要对学生宿舍的门、窗、锁进行全面检修，破损的要及时维修好。学生离校前各学院要安排专人到学生宿舍督促检查，要求学生将贵重物品随身带走或妥善保管。放假期间，原则上要求学生离校，因特殊情况要求留在学校的，需经所在学院批准，并安排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责任心强的学生负责本学院留校学生的联络和动态掌握工作，【人员名单务必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报保卫处办公室（服务大楼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】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切实做好其他安全防范工作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保卫处组织人员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小时值班，及时处置各类案件和事件，对全校各个值班点进行督查；指导各单位值班守护人员做好安全保卫工作；及时掌握全校安全保卫工作情况，做到上情下达，下情上报；值班室地点在服务大楼一楼警务室，值班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82921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后勤保障处负责组织实施好家属区的安全保卫工作，以栋为单位进行安全宣传教育，提高住户的安全意识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暑期有基建、维修施工任务的单位，要严格工程项目的安全、文明施工管理和检查，切实加强对工程队和民工的教育管理，注意衣着形象、语言文明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各单位假期均应安排人员值班守护【值班安排表务必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报保卫处办公室（服务大楼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】，明确带班领导，保持联络畅通，要加强巡逻检查，发现异常情况立即报告所在单位领导和保卫处值班室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保卫部（处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40"/>
        <w:ind w:right="640" w:firstLine="40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 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9:00Z</dcterms:created>
  <dc:creator>Administrator</dc:creator>
  <dc:description/>
  <cp:keywords/>
  <dc:language>en-US</dc:language>
  <cp:lastModifiedBy>Administrator</cp:lastModifiedBy>
  <dcterms:modified xsi:type="dcterms:W3CDTF">2019-06-25T13:39:00Z</dcterms:modified>
  <cp:revision>2</cp:revision>
  <dc:subject/>
  <dc:title/>
</cp:coreProperties>
</file>