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0"/>
        <w:gridCol w:w="942"/>
        <w:gridCol w:w="475"/>
        <w:gridCol w:w="701"/>
        <w:gridCol w:w="1092"/>
        <w:gridCol w:w="613"/>
        <w:gridCol w:w="2441"/>
      </w:tblGrid>
      <w:tr>
        <w:trPr>
          <w:trHeight w:val="5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假原因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假时间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，共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离校及外出地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校期间本人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潭大学研究生外出请假安全承诺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认真阅读和了解了《湘潭大学研究生学籍管理规定》和 学院的相关规定，并认真填写了《湘潭大学研究生请假单》，履行了规定的外出请假手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着对自己负责的态度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人外出期间，遵守国家各项法律法规和《普通高等学校学生管理规定》 。注意个人人身及财产安全、交通安全，增强安全防范意识，在外出期间的一切安全责任自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本人及时向所在学院、研究生院提供详细准确的外出地址、联系电话（包括变动后的地址及电话），保持通信畅通，以便联系，否则责任自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人保证返校后及时到学院研究生工作办公室及研究生院销假。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承诺人签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76"/>
        <w:gridCol w:w="1428"/>
        <w:gridCol w:w="3080"/>
      </w:tblGrid>
      <w:tr>
        <w:trPr>
          <w:trHeight w:val="128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-5755005</wp:posOffset>
                      </wp:positionV>
                      <wp:extent cx="365696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湘潭大学研究生请假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7.95pt;height:35.95pt;mso-wrap-distance-left:9.05pt;mso-wrap-distance-right:9.05pt;mso-wrap-distance-top:0pt;mso-wrap-distance-bottom:0pt;margin-top:-453.15pt;mso-position-vertical-relative:text;margin-left: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湘潭大学研究生请假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点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工处备案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院备案：</w:t>
            </w:r>
          </w:p>
          <w:p>
            <w:pPr>
              <w:pStyle w:val="Normal"/>
              <w:snapToGrid w:val="false"/>
              <w:ind w:right="480"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假学生本人注明销假时间并签字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（系）学生工作办公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  间：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此表一式四份，学生本人、院（系）学生工作办公室、研究生院研究生培养办公室、学生工作部（处）学生管理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7:00Z</dcterms:created>
  <dc:creator>Administrator</dc:creator>
  <dc:description/>
  <dc:language>en-US</dc:language>
  <cp:lastModifiedBy>Administrator</cp:lastModifiedBy>
  <dcterms:modified xsi:type="dcterms:W3CDTF">2017-04-27T08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