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76"/>
        <w:gridCol w:w="505"/>
        <w:gridCol w:w="1260"/>
        <w:gridCol w:w="13"/>
        <w:gridCol w:w="836"/>
        <w:gridCol w:w="1247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院系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因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出院系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收院系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须附学生成绩单及其他有关证明材料，在转出学院和接收学院签署明确意见后，由接收学院汇总于学期第一周周五前报教务处学籍管理科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dc:language>en-US</dc:language>
  <cp:lastModifiedBy>多啦多</cp:lastModifiedBy>
  <cp:lastPrinted>2017-08-28T14:41:00Z</cp:lastPrinted>
  <dcterms:modified xsi:type="dcterms:W3CDTF">2019-06-20T07:16:58Z</dcterms:modified>
  <cp:revision>26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