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湘潭大学</w:t>
      </w: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推免生复试科目（笔试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6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研究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科目代码及名称</w:t>
            </w:r>
          </w:p>
        </w:tc>
      </w:tr>
      <w:tr>
        <w:trPr>
          <w:trHeight w:val="155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050201</w:t>
            </w:r>
            <w:r>
              <w:rPr>
                <w:rFonts w:ascii="宋体;SimSun" w:hAnsi="宋体;SimSun" w:cs="宋体;SimSun"/>
                <w:b/>
              </w:rPr>
              <w:t>英语语言文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英语语言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英语文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文化研究与翻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  <w:r>
              <w:rPr>
                <w:rFonts w:ascii="宋体;SimSun" w:hAnsi="宋体;SimSun" w:cs="宋体;SimSun"/>
              </w:rPr>
              <w:t>语言学（英）（</w:t>
            </w:r>
            <w:r>
              <w:rPr>
                <w:rFonts w:ascii="宋体;SimSun" w:hAnsi="宋体;SimSun" w:cs="宋体;SimSun"/>
                <w:szCs w:val="21"/>
              </w:rPr>
              <w:t>语言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、文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  <w:r>
              <w:rPr>
                <w:rFonts w:ascii="宋体;SimSun" w:hAnsi="宋体;SimSun" w:cs="宋体;SimSun"/>
              </w:rPr>
              <w:t>英语语言文学（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、语言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方向）</w:t>
            </w:r>
          </w:p>
        </w:tc>
      </w:tr>
      <w:tr>
        <w:trPr>
          <w:trHeight w:val="168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050205</w:t>
            </w:r>
            <w:r>
              <w:rPr>
                <w:rFonts w:ascii="宋体;SimSun" w:hAnsi="宋体;SimSun" w:cs="宋体;SimSun"/>
                <w:b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语学与日本文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本文学与翻译研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  <w:r>
              <w:rPr>
                <w:rFonts w:ascii="宋体;SimSun" w:hAnsi="宋体;SimSun" w:cs="宋体;SimSun"/>
              </w:rPr>
              <w:t>日本语学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  <w:r>
              <w:rPr>
                <w:rFonts w:ascii="宋体;SimSun" w:hAnsi="宋体;SimSun" w:cs="宋体;SimSun"/>
              </w:rPr>
              <w:t>日本文学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）</w:t>
            </w:r>
          </w:p>
        </w:tc>
      </w:tr>
      <w:tr>
        <w:trPr>
          <w:trHeight w:val="155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050211</w:t>
            </w:r>
            <w:r>
              <w:rPr>
                <w:rFonts w:ascii="宋体;SimSun" w:hAnsi="宋体;SimSun" w:cs="宋体;SimSun"/>
                <w:b/>
              </w:rPr>
              <w:t>外国语言学及应用语言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理论语言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中国语文与对外汉语教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法国文化与翻译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德英汉语言与文化对比研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540</w:t>
            </w:r>
            <w:r>
              <w:rPr>
                <w:rFonts w:ascii="宋体;SimSun" w:hAnsi="宋体;SimSun" w:cs="宋体;SimSun"/>
              </w:rPr>
              <w:t>语言学（英）（语言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、文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01-03</w:t>
            </w:r>
            <w:r>
              <w:rPr>
                <w:rFonts w:ascii="宋体;SimSun" w:hAnsi="宋体;SimSun" w:cs="宋体;SimSun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  <w:r>
              <w:rPr>
                <w:rFonts w:ascii="宋体;SimSun" w:hAnsi="宋体;SimSun" w:cs="宋体;SimSun"/>
              </w:rPr>
              <w:t>语言学（法）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45</w:t>
            </w:r>
            <w:r>
              <w:rPr>
                <w:rFonts w:ascii="宋体;SimSun" w:hAnsi="宋体;SimSun" w:cs="宋体;SimSun"/>
              </w:rPr>
              <w:t>语言学与德国文化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方向选）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湘潭大学</w:t>
      </w: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推免生复试参考书目（笔试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84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（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语言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、文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，胡壮麟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新编简明英语语言学教程》，戴炜栋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简明英国文学史》，刘意青、刘炅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美国文学史》，童明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文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、语言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，胡壮麟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简明英国文学史》，刘意青、刘炅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美国文学史》，童明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版；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概论》，翟东娜、潘钧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近代文学史（修订本）》，谭晶华，上海外语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（法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编普通语言学教程》，吴为</w:t>
            </w:r>
            <w:r>
              <w:rPr>
                <w:rFonts w:ascii="宋体;SimSun" w:hAnsi="宋体;SimSun" w:cs="宋体;SimSun"/>
                <w:szCs w:val="21"/>
              </w:rPr>
              <w:t>章，北京广播学院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法语社会语言学》，方仁杰，吉林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语言学与德国文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德语语言学教程》，王京平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德国文化史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李伯杰</w:t>
              </w:r>
            </w:hyperlink>
            <w:r>
              <w:rPr>
                <w:rFonts w:ascii="宋体;SimSun" w:hAnsi="宋体;SimSun" w:cs="宋体;SimSun"/>
              </w:rPr>
              <w:t>等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经济科学出版社</w:t>
              </w:r>
            </w:hyperlink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湘潭大学</w:t>
      </w: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推免生复试考试大纲（笔试）</w:t>
      </w:r>
    </w:p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（英）</w:t>
            </w:r>
            <w:r>
              <w:rPr>
                <w:rFonts w:ascii="宋体;SimSun" w:hAnsi="宋体;SimSun" w:cs="宋体;SimSun"/>
              </w:rPr>
              <w:t>（语言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、文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476" w:hanging="14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学部分</w:t>
            </w:r>
          </w:p>
          <w:p>
            <w:pPr>
              <w:pStyle w:val="Normal"/>
              <w:widowControl/>
              <w:spacing w:lineRule="exact" w:line="320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考试目的：考察考生掌握语言学基础知识、基本理论和基本分析方法的程度及水平，重点考察考生分析解决问题的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内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应掌握以下方面的内容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语言学导论</w:t>
            </w:r>
          </w:p>
          <w:p>
            <w:pPr>
              <w:pStyle w:val="Normal"/>
              <w:widowControl/>
              <w:spacing w:lineRule="exact" w:line="320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语言的定义、起源、特征、功能。语言学的主要分支学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宏观语言学。描写与规定、共时与历时、语言和言语、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能力与</w:t>
            </w:r>
            <w:r>
              <w:rPr>
                <w:rFonts w:ascii="宋体;SimSun" w:hAnsi="宋体;SimSun" w:cs="宋体;SimSun"/>
                <w:szCs w:val="21"/>
              </w:rPr>
              <w:t>语言应用等的区别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了解语言学的主要分支学科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了解语言的定义、起源、特征、功能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理解语言学中一些重要的基本概念：描写与规定、共时与历时、语言和言语、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能力与</w:t>
            </w:r>
            <w:r>
              <w:rPr>
                <w:rFonts w:ascii="宋体;SimSun" w:hAnsi="宋体;SimSun" w:cs="宋体;SimSun"/>
                <w:szCs w:val="21"/>
              </w:rPr>
              <w:t>语言应用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音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学：语音的发生与感知，发音器官，国际音标，辅音，元音，语音的描写，协同发音。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系学：音位理论和音位变体、音系规则，区别特征，音节，重音，语调，声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解语音学和音系学的差异。</w:t>
            </w:r>
          </w:p>
          <w:p>
            <w:pPr>
              <w:pStyle w:val="Normal"/>
              <w:widowControl/>
              <w:spacing w:lineRule="exact" w:line="31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语音的发生与感知，发音器官，国际音标，辅音，元音，语音的描写，协同发音。</w:t>
            </w:r>
          </w:p>
          <w:p>
            <w:pPr>
              <w:pStyle w:val="Normal"/>
              <w:widowControl/>
              <w:spacing w:lineRule="exact" w:line="31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音位理论和音位变体、音系规则，区别特征，音节，重音，语调，声调。</w:t>
            </w:r>
          </w:p>
          <w:p>
            <w:pPr>
              <w:pStyle w:val="Style14"/>
              <w:spacing w:lineRule="exact" w:line="310" w:before="0" w:after="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31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3. </w:t>
            </w:r>
            <w:r>
              <w:rPr>
                <w:rFonts w:cs="Times New Roman"/>
                <w:kern w:val="2"/>
                <w:sz w:val="21"/>
                <w:szCs w:val="21"/>
              </w:rPr>
              <w:t>词汇</w:t>
            </w:r>
          </w:p>
          <w:p>
            <w:pPr>
              <w:pStyle w:val="Normal"/>
              <w:widowControl/>
              <w:spacing w:lineRule="exact" w:line="31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概说：词的含义，词的识别，词的分类。形态学：词的构成，语素，屈折，派生，义素、音素和语素的关系。</w:t>
            </w:r>
          </w:p>
          <w:p>
            <w:pPr>
              <w:pStyle w:val="Normal"/>
              <w:widowControl/>
              <w:spacing w:lineRule="exact" w:line="31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词的变化</w:t>
            </w:r>
            <w:r>
              <w:rPr>
                <w:rFonts w:ascii="宋体;SimSun" w:hAnsi="宋体;SimSun" w:cs="宋体;SimSun"/>
                <w:szCs w:val="21"/>
              </w:rPr>
              <w:t>：特有的词汇变化、音位变化、形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句法变化、语义变化和拼写的变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解词的含义，词的识别，词的分类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词的构成，语素，屈折，派生，义素、音素和语素的关系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词的变化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句法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学派：数、性、格、时和体、一致关系和支配关系</w:t>
            </w:r>
          </w:p>
          <w:p>
            <w:pPr>
              <w:pStyle w:val="Normal"/>
              <w:widowControl/>
              <w:spacing w:lineRule="exact" w:line="310"/>
              <w:ind w:left="14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主义学派：组合关系与聚合关系、直接成分分析法、向心结构和离心结构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学派：生成结构与表层结构、标准理论及其后的发展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学派：功能句子观、系统功能语法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widowControl/>
              <w:spacing w:lineRule="exact" w:line="310"/>
              <w:ind w:left="1785" w:hanging="178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解句法关系：位置关系，替换关系，同现关系。语法结构：语法结构，直接成分，内向结构、外向结构，并列关系，从属关系。</w:t>
            </w:r>
          </w:p>
          <w:p>
            <w:pPr>
              <w:pStyle w:val="Normal"/>
              <w:widowControl/>
              <w:spacing w:lineRule="exact" w:line="310"/>
              <w:ind w:left="1848" w:hanging="184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掌握句法功能：主语，谓语，宾语，词类和功能的关系。语法范畴：数、性、格，一致关系。</w:t>
            </w:r>
          </w:p>
          <w:p>
            <w:pPr>
              <w:pStyle w:val="Normal"/>
              <w:widowControl/>
              <w:spacing w:lineRule="exact" w:line="310"/>
              <w:ind w:left="1743" w:hanging="17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语句构成：短语，小句，语句。递归性：连接，嵌入。句法之外：句子的连接，衔接手段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义学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语义学：“意义”的意义，指称论，涵义关系，成分分析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语义学：组合理论，逻辑语义学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词汇语义学：“意义”的意义，指称论，涵义关系，成分分析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句子语义学：组合理论，逻辑语义学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与认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认知？心理语言学：语言习得，语言理解，语言的产生。认知语言学：识解，范畴化，图式理论，隐喻，转喻，整合理论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心理语言学：语言习得，语言理解，语言的产生。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认知语言学：识解，范畴化，图式理论，隐喻，转喻，整合理论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、文化、社会</w:t>
            </w:r>
          </w:p>
          <w:p>
            <w:pPr>
              <w:pStyle w:val="Normal"/>
              <w:widowControl/>
              <w:spacing w:lineRule="exact" w:line="310"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语言学：语言变异，双语现象和多语现象，语言民俗学，标准语和方言，礼貌原则，语码选择，语言中的性别歧视。</w:t>
            </w:r>
          </w:p>
          <w:p>
            <w:pPr>
              <w:pStyle w:val="Normal"/>
              <w:widowControl/>
              <w:spacing w:lineRule="exact" w:line="320"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语言学</w:t>
            </w:r>
            <w:r>
              <w:rPr>
                <w:rFonts w:cs="宋体;SimSun" w:ascii="宋体;SimSun" w:hAnsi="宋体;SimSun"/>
                <w:szCs w:val="21"/>
              </w:rPr>
              <w:t>: </w:t>
            </w:r>
            <w:r>
              <w:rPr>
                <w:rFonts w:ascii="宋体;SimSun" w:hAnsi="宋体;SimSun" w:cs="宋体;SimSun"/>
                <w:szCs w:val="21"/>
              </w:rPr>
              <w:t>萨丕尔－沃尔夫假说，人类语言学，文化差异对语言的影响，外语教学中文化问题，跨文化交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社会语言学：语言变异，双语现象和多语现象，语言民俗学，标准语和方言，礼貌原则，语码选择，语言中的性别歧视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文化语言学</w:t>
            </w:r>
            <w:r>
              <w:rPr>
                <w:rFonts w:cs="宋体;SimSun" w:ascii="宋体;SimSun" w:hAnsi="宋体;SimSun"/>
                <w:szCs w:val="21"/>
              </w:rPr>
              <w:t>: </w:t>
            </w:r>
            <w:r>
              <w:rPr>
                <w:rFonts w:ascii="宋体;SimSun" w:hAnsi="宋体;SimSun" w:cs="宋体;SimSun"/>
                <w:szCs w:val="21"/>
              </w:rPr>
              <w:t>萨丕尔－沃尔夫假说，人类语言学，文化差异对语言的影响，外语教学中的文化问题，跨文化交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语用学</w:t>
            </w:r>
          </w:p>
          <w:p>
            <w:pPr>
              <w:pStyle w:val="Normal"/>
              <w:widowControl/>
              <w:spacing w:lineRule="exact" w:line="320"/>
              <w:ind w:left="3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语义学和语用学的分工。言语行为理论：施为句，</w:t>
            </w:r>
            <w:r>
              <w:rPr>
                <w:rFonts w:ascii="宋体;SimSun" w:hAnsi="宋体;SimSun" w:cs="宋体;SimSun"/>
                <w:szCs w:val="21"/>
              </w:rPr>
              <w:t>表述句</w:t>
            </w:r>
            <w:r>
              <w:rPr>
                <w:rFonts w:ascii="宋体;SimSun" w:hAnsi="宋体;SimSun" w:cs="宋体;SimSun"/>
                <w:szCs w:val="21"/>
              </w:rPr>
              <w:t>，言语行为。会话含义理论：合作原则，合作原则的违反，会话含义。后格赖斯理论：关联理论，霍恩的两原则理论，莱文森的三原则理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理解语义学和语用学的分工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言语行为理论：施为句，叙事句，言语行为。会话含义理论：合作原则，合作原则的违反，会话含义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解后格赖斯理论：关联理论，霍恩的两原则理论，莱文森的三原则理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与文学</w:t>
            </w:r>
          </w:p>
          <w:p>
            <w:pPr>
              <w:pStyle w:val="Normal"/>
              <w:widowControl/>
              <w:spacing w:lineRule="exact" w:line="320"/>
              <w:ind w:left="1365" w:hanging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文学语言：凸显，语法形式，比喻，文学语言的分析。诗歌语言：诗歌音律，音步，诗歌的传统形式，诗歌音律的功能，诗歌语言的分析。</w:t>
            </w:r>
          </w:p>
          <w:p>
            <w:pPr>
              <w:pStyle w:val="Normal"/>
              <w:widowControl/>
              <w:spacing w:lineRule="exact" w:line="320"/>
              <w:ind w:left="1365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语言：虚构文学，视角，言语和思想的表达，风格，小说语言分析。戏剧语言：戏剧分析，戏剧语言分析，戏剧文本分析。文学语言分析的认知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解文学语言：凸显，语法形式，比喻，文学语言的分析。</w:t>
            </w:r>
          </w:p>
          <w:p>
            <w:pPr>
              <w:pStyle w:val="Normal"/>
              <w:widowControl/>
              <w:spacing w:lineRule="exact" w:line="320"/>
              <w:ind w:left="302" w:hanging="30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诗歌语言：诗歌音律，音步，诗歌的传统形式，诗歌音律的功能，诗歌语言的分析。</w:t>
            </w:r>
          </w:p>
          <w:p>
            <w:pPr>
              <w:pStyle w:val="Normal"/>
              <w:widowControl/>
              <w:spacing w:lineRule="exact" w:line="320"/>
              <w:ind w:left="298" w:hanging="29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小说语言：虚构文学，视角，言语和思想的表达，风格，小说语言分析。</w:t>
            </w:r>
          </w:p>
          <w:p>
            <w:pPr>
              <w:pStyle w:val="Normal"/>
              <w:widowControl/>
              <w:spacing w:lineRule="exact" w:line="320"/>
              <w:ind w:left="395" w:hanging="39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戏剧语言：戏剧分析，戏剧语言分析，戏剧文本分析。文学语言分析的认知方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语言学理论与流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功能主义和形式主义的语言学。布拉格学派：音位学和音位对立，句子功能论。伦敦学派：马林诺夫斯基的理论，弗斯的理论，韩礼德的系统功能语法。转换生成语法：乔姆斯基其人，天赋假说，古典理论，标准理论，扩展的标准理论，原则与参数理论，最简方案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解功能主义和形式主义的语言学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布拉格学派：音位学和音位对立，句子功能论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伦敦学派：马林诺夫斯基的理论，弗斯的理论，韩礼德的系统功能语法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转换生成语法：乔姆斯基其人，天赋假说，古典理论，标准理论，扩展的标准理论，原则与参数理论，最简方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三、试卷结构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名词解释：写出语言学术语的简单定义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简答题：对语言学问题做简单回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述题：分析和解答问题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部分</w:t>
            </w:r>
          </w:p>
          <w:p>
            <w:pPr>
              <w:pStyle w:val="Normal"/>
              <w:widowControl/>
              <w:spacing w:lineRule="exact" w:line="32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目的：考查考生掌握英美文学基础术语、基本流派和基本分析方法的程度，重点考查考生分析问题、解决问题的能力。</w:t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1"/>
              </w:rPr>
              <w:t xml:space="preserve">二、考试内容： </w:t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</w:rPr>
              <w:t>1.</w:t>
            </w:r>
            <w:r>
              <w:rPr>
                <w:rFonts w:ascii="宋体;SimSun" w:hAnsi="宋体;SimSun" w:cs="宋体;SimSun"/>
                <w:i w:val="false"/>
                <w:iCs w:val="false"/>
                <w:sz w:val="21"/>
              </w:rPr>
              <w:t xml:space="preserve">《简明英国文学史》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spacing w:lineRule="exact" w:line="32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了解英国文学的发展脉络及其各阶段之间的承继关系；</w:t>
            </w:r>
          </w:p>
          <w:p>
            <w:pPr>
              <w:pStyle w:val="Normal"/>
              <w:spacing w:lineRule="exact" w:line="32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熟悉文学术语的定义；</w:t>
            </w:r>
          </w:p>
          <w:p>
            <w:pPr>
              <w:pStyle w:val="Normal"/>
              <w:spacing w:lineRule="exact" w:line="320"/>
              <w:ind w:left="75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掌握各文学流派的历史背景、主要特征、代表作家及其主要作品和文学成就；</w:t>
            </w:r>
          </w:p>
          <w:p>
            <w:pPr>
              <w:pStyle w:val="Normal"/>
              <w:spacing w:lineRule="exact" w:line="32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zCs w:val="21"/>
              </w:rPr>
              <w:t>运用相关文学理论和文学批评解读经典文学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古英语时期和《贝奥沃夫》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世纪英语时期和乔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国文艺复兴时期和莎士比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资产阶级革命时期和弥尔顿 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玄学派的诗人和复兴时期的戏剧 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古典主义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浪漫主义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瓦尔特•司各特和简•奥斯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维多利亚时期（包括小说、诗歌和散文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维多利亚晚期和第一次世界大战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现代主义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两次世界大战期间的非现代主义作家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第二次世界大战时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战后时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5</w:t>
            </w:r>
            <w:r>
              <w:rPr/>
              <w:t>）新世纪时期</w:t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i w:val="false"/>
                <w:iCs w:val="false"/>
                <w:sz w:val="21"/>
              </w:rPr>
              <w:t>《美国文学史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国文学的发展脉络及其各阶段之间的承继关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文学术语的定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各文学流派的历史背景、主要特征、代表作家及其主要作品和文学成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相关文学理论和文学批评解读经典文学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的美国文学：殖民时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漫主义时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主义时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主义时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主义时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学的多元发展时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考试题型和比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简答题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部分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英、美文学的比例约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  <w:r>
              <w:rPr>
                <w:rFonts w:ascii="宋体;SimSun" w:hAnsi="宋体;SimSun" w:cs="宋体;SimSun"/>
              </w:rPr>
              <w:t>（文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、语言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学部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目的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考生掌握语言学基础知识、基本理论和基本分析方法的程度及水平，重点考察考生分析解决问题的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内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应掌握以下方面的内容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语言学导论</w:t>
            </w:r>
          </w:p>
          <w:p>
            <w:pPr>
              <w:pStyle w:val="Normal"/>
              <w:widowControl/>
              <w:spacing w:lineRule="exact" w:line="320"/>
              <w:ind w:left="735" w:hanging="7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语言的定义、起源、特征、功能。语言学的主要分支学科。宏观语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widowControl/>
              <w:spacing w:lineRule="exact" w:line="320"/>
              <w:ind w:left="735" w:hanging="7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。描写与规定、共时与历时、语言和言语、语言能力与语言应用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32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语音</w:t>
            </w:r>
          </w:p>
          <w:p>
            <w:pPr>
              <w:pStyle w:val="Normal"/>
              <w:widowControl/>
              <w:spacing w:lineRule="exact" w:line="320"/>
              <w:ind w:left="3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学：语音的发生与感知，发音器官，国际音标，辅音，元音，语音的描写，协同发音。</w:t>
            </w:r>
          </w:p>
          <w:p>
            <w:pPr>
              <w:pStyle w:val="Normal"/>
              <w:widowControl/>
              <w:spacing w:lineRule="exact" w:line="320"/>
              <w:ind w:left="3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系学：音位理论和音位变体、音系规则，区别特征，音节，重音，语调，声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词汇</w:t>
            </w:r>
          </w:p>
          <w:p>
            <w:pPr>
              <w:pStyle w:val="Normal"/>
              <w:widowControl/>
              <w:spacing w:lineRule="exact" w:line="320"/>
              <w:ind w:left="1739" w:hanging="173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 </w:t>
            </w:r>
            <w:r>
              <w:rPr>
                <w:rFonts w:ascii="宋体;SimSun" w:hAnsi="宋体;SimSun" w:cs="宋体;SimSun"/>
                <w:szCs w:val="21"/>
              </w:rPr>
              <w:t>词汇概说：词的含义，词的识别，词的分类。形态学：词的构成，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320"/>
              <w:ind w:left="1739" w:hanging="1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，屈折，派生，义素、音素和语素的关系。</w:t>
            </w:r>
          </w:p>
          <w:p>
            <w:pPr>
              <w:pStyle w:val="Normal"/>
              <w:widowControl/>
              <w:spacing w:lineRule="exact" w:line="320"/>
              <w:ind w:left="3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的变化：特有的词汇变化、音位变化、形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句法变化、语义变化和拼写的变化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句法</w:t>
            </w:r>
          </w:p>
          <w:p>
            <w:pPr>
              <w:pStyle w:val="Normal"/>
              <w:widowControl/>
              <w:spacing w:lineRule="exact" w:line="320"/>
              <w:ind w:lef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传统学派：数、性、格、时和体、一致关系和支配关系</w:t>
            </w:r>
          </w:p>
          <w:p>
            <w:pPr>
              <w:pStyle w:val="Normal"/>
              <w:widowControl/>
              <w:spacing w:lineRule="exact" w:line="320"/>
              <w:ind w:left="3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主义学派：组合关系与聚合关系、直接成分分析法、向心结构和离心结构 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学派：生成结构与表层结构、标准理论及其后的发展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学派：功能句子观、系统功能语法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语义学</w:t>
            </w:r>
          </w:p>
          <w:p>
            <w:pPr>
              <w:pStyle w:val="Normal"/>
              <w:widowControl/>
              <w:spacing w:lineRule="exact" w:line="320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语义学：“意义”的意义，指称论，涵义关系，成分分析。句子语义学：组合理论，逻辑语义学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语言与认知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什么是认知？心理语言学：语言习得，语言理解，语言的产生。认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：识解，范畴化，图式理论，隐喻，转喻，整合理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语言、文化、社会</w:t>
            </w:r>
          </w:p>
          <w:p>
            <w:pPr>
              <w:pStyle w:val="Normal"/>
              <w:widowControl/>
              <w:spacing w:lineRule="exact" w:line="320"/>
              <w:ind w:left="3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语言学：语言变异，双语现象和多语现象，语言民俗学，标准语和方言，礼貌原则，语码选择，语言中的性别歧视。</w:t>
            </w:r>
          </w:p>
          <w:p>
            <w:pPr>
              <w:pStyle w:val="Normal"/>
              <w:widowControl/>
              <w:spacing w:lineRule="exact" w:line="320"/>
              <w:ind w:left="3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语言学</w:t>
            </w:r>
            <w:r>
              <w:rPr>
                <w:rFonts w:cs="宋体;SimSun" w:ascii="宋体;SimSun" w:hAnsi="宋体;SimSun"/>
                <w:szCs w:val="21"/>
              </w:rPr>
              <w:t>: </w:t>
            </w:r>
            <w:r>
              <w:rPr>
                <w:rFonts w:ascii="宋体;SimSun" w:hAnsi="宋体;SimSun" w:cs="宋体;SimSun"/>
                <w:szCs w:val="21"/>
              </w:rPr>
              <w:t>萨丕尔－沃尔夫假说，人类语言学，文化差异对语言的影响，外语教学中的文化问题，跨文化交际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语用学</w:t>
            </w:r>
          </w:p>
          <w:p>
            <w:pPr>
              <w:pStyle w:val="Normal"/>
              <w:widowControl/>
              <w:spacing w:lineRule="exact" w:line="320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义学和语用学的分工。言语行为理论：施为句，表述句，言语行为。会话含义理论：合作原则，合作原则的违反，会话含义。后格赖斯理论：关联理论，霍恩的两原则理论，莱文森的三原则理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语言与文学</w:t>
            </w:r>
          </w:p>
          <w:p>
            <w:pPr>
              <w:pStyle w:val="Normal"/>
              <w:widowControl/>
              <w:spacing w:lineRule="exact" w:line="320"/>
              <w:ind w:left="1575" w:hanging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文学语言：凸显，语法形式，比喻，文学语言的分析。诗歌语言：</w:t>
            </w:r>
          </w:p>
          <w:p>
            <w:pPr>
              <w:pStyle w:val="Normal"/>
              <w:widowControl/>
              <w:spacing w:lineRule="exact" w:line="320"/>
              <w:ind w:left="157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音律，音步，诗歌的传统形式，诗歌音律的功能，诗歌</w:t>
            </w:r>
          </w:p>
          <w:p>
            <w:pPr>
              <w:pStyle w:val="Normal"/>
              <w:widowControl/>
              <w:spacing w:lineRule="exact" w:line="320"/>
              <w:ind w:left="157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的分</w:t>
            </w:r>
          </w:p>
          <w:p>
            <w:pPr>
              <w:pStyle w:val="Normal"/>
              <w:widowControl/>
              <w:spacing w:lineRule="exact" w:line="320"/>
              <w:ind w:left="1575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语言：虚构文学，视角，言语和思想的表达，风格，小说语言</w:t>
            </w:r>
          </w:p>
          <w:p>
            <w:pPr>
              <w:pStyle w:val="Normal"/>
              <w:widowControl/>
              <w:spacing w:lineRule="exact" w:line="320"/>
              <w:ind w:left="157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。戏剧语言：戏剧分析，戏剧语言分析，戏剧文本分析。</w:t>
            </w:r>
          </w:p>
          <w:p>
            <w:pPr>
              <w:pStyle w:val="Normal"/>
              <w:widowControl/>
              <w:spacing w:lineRule="exact" w:line="320"/>
              <w:ind w:left="1575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学语分析的认知方法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语言学理论与流派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功能主义和形式主义的语言学。布拉格学派：音位学和音位对立，句子功能论。伦敦学派：马林诺夫斯基的理论，弗斯的理论，韩礼德的系统功能语法。转换生成语法：乔姆斯基其人，天赋假说，古典理论，标准理论，扩展的标准理论，原则与参数理论，最简方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试卷结构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名词解释：写出语言学术语的简单定义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简答题：对语言学问题做简单回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部分</w:t>
            </w:r>
          </w:p>
          <w:p>
            <w:pPr>
              <w:pStyle w:val="Normal"/>
              <w:widowControl/>
              <w:spacing w:lineRule="exact" w:line="32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目的：考查考生掌握英美文学基础术语、基本流派和基本分析方法的程度，重点考查考生分析问题、解决问题的能力。</w:t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 w:val="21"/>
              </w:rPr>
              <w:t xml:space="preserve">二、考试内容： </w:t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</w:rPr>
              <w:t>1.</w:t>
            </w:r>
            <w:r>
              <w:rPr>
                <w:rFonts w:ascii="宋体;SimSun" w:hAnsi="宋体;SimSun" w:cs="宋体;SimSun"/>
                <w:i w:val="false"/>
                <w:iCs w:val="false"/>
                <w:sz w:val="21"/>
              </w:rPr>
              <w:t xml:space="preserve">《简明英国文学史》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了解英国文学的发展脉络及其各阶段之间的承继关系；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熟悉文学术语的定义；</w:t>
            </w:r>
          </w:p>
          <w:p>
            <w:pPr>
              <w:pStyle w:val="Normal"/>
              <w:spacing w:lineRule="exact" w:line="320"/>
              <w:ind w:left="75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掌握各文学流派的历史背景、主要特征、代表作家及其主要作品和文学成就；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zCs w:val="21"/>
              </w:rPr>
              <w:t>运用相关文学理论和文学批评解读经典文学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古英语时期和《贝奥沃夫》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世纪英语时期和乔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国文艺复兴时期和莎士比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资产阶级革命时期和弥尔顿 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玄学派的诗人和复兴时期的戏剧 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古典主义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浪漫主义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瓦尔特•司各特和简•奥斯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维多利亚时期（包括小说、诗歌和散文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维多利亚晚期和第一次世界大战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现代主义时期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两次世界大战期间的非现代主义作家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第二次世界大战时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战后时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新世纪时期</w:t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  <w:szCs w:val="21"/>
              </w:rPr>
            </w:r>
          </w:p>
          <w:p>
            <w:pPr>
              <w:pStyle w:val="Heading1"/>
              <w:spacing w:lineRule="exact" w:line="320"/>
              <w:rPr>
                <w:rFonts w:ascii="宋体;SimSun" w:hAnsi="宋体;SimSun" w:cs="宋体;SimSun"/>
                <w:i w:val="false"/>
                <w:i w:val="false"/>
                <w:iCs w:val="false"/>
                <w:sz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i w:val="false"/>
                <w:iCs w:val="false"/>
                <w:sz w:val="21"/>
              </w:rPr>
              <w:t>《美国文学史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要求：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美国文学的发展脉络及其各阶段之间的承继关系；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熟悉文学术语的定义；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掌握各文学流派的历史背景、主要特征、代表作家及其主要作品和文学成就；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运用相关文学理论和文学批评解读经典文学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早期的美国文学：殖民时期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浪漫主义时期</w:t>
            </w:r>
          </w:p>
          <w:p>
            <w:pPr>
              <w:pStyle w:val="Normal"/>
              <w:spacing w:lineRule="exact" w:line="32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现实主义时期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然主义时期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现代主义时期</w:t>
            </w:r>
          </w:p>
          <w:p>
            <w:pPr>
              <w:pStyle w:val="Normal"/>
              <w:spacing w:lineRule="exact" w:line="32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美国文学的多元发展时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试卷结构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名词解释：写出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学术语的简单定义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简答题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述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部分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英、美文学的比例约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语语音 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音节和音拍（莫拉）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韵律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语流音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文字标记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的文字书写系统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的标点与书写格式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文字标记系统的特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词汇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词和词汇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词汇的类别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的词汇系统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词的构成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词的语感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辞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语义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符号和语义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语义的分类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义的聚合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义的组合</w:t>
            </w:r>
          </w:p>
          <w:p>
            <w:pPr>
              <w:pStyle w:val="Normal"/>
              <w:spacing w:lineRule="exact" w:line="320"/>
              <w:ind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义的变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语法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词类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格与句子成分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态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体与时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的情态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) </w:t>
            </w:r>
            <w:r>
              <w:rPr>
                <w:rFonts w:ascii="宋体;SimSun" w:hAnsi="宋体;SimSun" w:cs="宋体;SimSun"/>
                <w:szCs w:val="21"/>
              </w:rPr>
              <w:t>日语的复句与接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语篇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语篇的界说及相关问题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篇的衔接与连贯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语篇的信息组织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语篇的视点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引用与引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语体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语体与语境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语体与语篇类型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的口语体与书面语体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语的简体与敬体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语的敬体与得体表达</w:t>
            </w:r>
          </w:p>
        </w:tc>
      </w:tr>
      <w:tr>
        <w:trPr>
          <w:trHeight w:val="3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本文学的特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本古典文学史上主要文学形式的演变、代表人物、代表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本近现代文学史的时间划分及各自的特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本近现代文学史上重要文学流派、文学思潮的概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本古典文学与中国文学、日本近代文学与西方文学的关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本当代文学的特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贝尔文学奖获得者川端康成、大江健三郎 各自的文学魅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体文学作品的结构、创作特点、体现的主题等</w:t>
            </w:r>
          </w:p>
        </w:tc>
      </w:tr>
      <w:tr>
        <w:trPr>
          <w:trHeight w:val="2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（法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和文化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和民族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和地理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和阶级行业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和年龄性别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在使用中的变异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变体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与德国文化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主要内容是阅读、理解、诠释、翻译（参照初试形式，适当增加深化理解内容）及命题作文。作文：根据所给题目及要求用德语撰写规定体裁的文章，长度为</w:t>
            </w:r>
            <w:r>
              <w:rPr>
                <w:rFonts w:cs="宋体;SimSun" w:ascii="宋体;SimSun" w:hAnsi="宋体;SimSun"/>
                <w:szCs w:val="21"/>
              </w:rPr>
              <w:t>300-350</w:t>
            </w:r>
            <w:r>
              <w:rPr>
                <w:rFonts w:ascii="宋体;SimSun" w:hAnsi="宋体;SimSun" w:cs="宋体;SimSun"/>
                <w:szCs w:val="21"/>
              </w:rPr>
              <w:t>个单词。做到内容充实、语言通顺、用词恰当、表达得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Times New Roman" w:hAnsi="Simsun;Times New Roma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Times New Roman" w:hAnsi="Simsun;Times New Roman" w:eastAsia="宋体;SimSun" w:cs="宋体;SimSun"/>
    </w:rPr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674E%25u4F2F%25u6770" TargetMode="External"/><Relationship Id="rId3" Type="http://schemas.openxmlformats.org/officeDocument/2006/relationships/hyperlink" Target="http://search.book.dangdang.com/search.aspx?category=01&amp;key3=%25u7ECF%25u6D4E%25u79D1%25u5B66%25u51FA%25u7248%25u793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40:00Z</dcterms:created>
  <dc:creator> hu</dc:creator>
  <dc:description/>
  <cp:keywords/>
  <dc:language>en-US</dc:language>
  <cp:lastModifiedBy>wyxy</cp:lastModifiedBy>
  <cp:lastPrinted>2010-07-10T18:48:00Z</cp:lastPrinted>
  <dcterms:modified xsi:type="dcterms:W3CDTF">2010-09-05T09:43:00Z</dcterms:modified>
  <cp:revision>31</cp:revision>
  <dc:subject/>
  <dc:title>附件1：</dc:title>
</cp:coreProperties>
</file>