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: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校级组织或院（系）推荐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湘潭大学青马工程培训班要坚持校党委领导、校团委指导、校学生会组织实施的原则，通过院（系）推荐的方式参与。共青团湘潭大学委员会学生助理团、湘潭大学学生会、共青团湘潭大学委员会三翼工作室、湘潭大学学生社团联合会、湘潭大学学生科学技术协会、</w:t>
      </w:r>
      <w:r>
        <w:rPr>
          <w:rFonts w:ascii="仿宋_GB2312;仿宋" w:hAnsi="仿宋_GB2312;仿宋" w:cs="??GB2312;Times New Roman" w:eastAsia="仿宋_GB2312;仿宋"/>
          <w:sz w:val="24"/>
          <w:szCs w:val="22"/>
        </w:rPr>
        <w:t>湘潭大学青年传媒中心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湘潭大学大学生艺术团、湘潭大学雷锋公司、湘潭大学学生网政中心、湘潭大学勤工助学管理中心、湘潭大学学生自我管理委员会、湘潭大学孝行协会、</w:t>
      </w:r>
      <w:r>
        <w:rPr>
          <w:rFonts w:ascii="仿宋_GB2312;仿宋" w:hAnsi="仿宋_GB2312;仿宋" w:cs="??GB2312;Times New Roman" w:eastAsia="仿宋_GB2312;仿宋"/>
          <w:sz w:val="24"/>
          <w:szCs w:val="22"/>
        </w:rPr>
        <w:t>湘潭大学公益联盟、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中国大学生</w:t>
      </w:r>
      <w:r>
        <w:rPr>
          <w:rFonts w:eastAsia="仿宋_GB2312;仿宋" w:ascii="仿宋_GB2312;仿宋" w:hAnsi="仿宋_GB2312;仿宋"/>
          <w:color w:val="000000"/>
          <w:sz w:val="24"/>
          <w:szCs w:val="24"/>
          <w:shd w:fill="FFFFFF" w:val="clear"/>
        </w:rPr>
        <w:t>DV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文化艺术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及各院（系）具有推荐资格。具体推荐条件如下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思想方面：拥护中国共产党的领导，具有强烈的历史使命感和社会责任感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学习方面：学习上勤奋、刻苦，学风严谨，学习成绩优良，具有明确的参加学习的目的、较强的创新创业意识；无重修记录；学习成绩优异，综合测评在本年级专业前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学生工作方面：在校、院</w:t>
      </w:r>
      <w:r>
        <w:rPr/>
        <w:t>（系）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生组织、学生党支部、班团支部、社团等担任学生干部（现任或担任过班级团支书者将优先考虑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个人能力方面：应具有较高的工作热情和较强的工作责任感，团队意识和集体观念，要勤于思考，锐意进取，不断探索，勇于创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参加过学校或院（系）组织的入党积极分子培训班、预备党员培训班、学生骨干培训班等学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对某些方面具有明显优势和较大发展潜力但暂不符合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款条件的学生，可酌情适当放宽要求。</w:t>
      </w:r>
    </w:p>
    <w:p>
      <w:pPr>
        <w:pStyle w:val="Normal"/>
        <w:spacing w:lineRule="exact" w:line="400"/>
        <w:ind w:left="284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自荐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bookmarkStart w:id="0" w:name="OLE_LINK3"/>
      <w:bookmarkStart w:id="1" w:name="OLE_LINK2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自荐限于除</w:t>
      </w: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校级组织或院（系）推荐学员外，其中思想进步，表现良好，积极要求成为学员的</w:t>
      </w:r>
      <w:bookmarkStart w:id="2" w:name="OLE_LINK1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生</w:t>
      </w:r>
      <w:bookmarkEnd w:id="2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可通过向组织自荐的方式参与。学生自荐所需条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学习成绩优异，原则上综合测评在本年级专业前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团校已结业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在科技创新创业、社会实践、社团活动、志愿服务、自立自强、文体活动、科学研究等方面表现突出，曾获校级以上表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参加过湘潭大学学生会“团队之星”系列活动的同学优先考虑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无违纪现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5:00Z</dcterms:created>
  <dc:creator>dell</dc:creator>
  <dc:description/>
  <dc:language>en-US</dc:language>
  <cp:lastModifiedBy>dell</cp:lastModifiedBy>
  <dcterms:modified xsi:type="dcterms:W3CDTF">2016-03-24T14:47:00Z</dcterms:modified>
  <cp:revision>1</cp:revision>
  <dc:subject/>
  <dc:title/>
</cp:coreProperties>
</file>