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级英语专业（兴湘）毕业论文安排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826"/>
        <w:gridCol w:w="1823"/>
        <w:gridCol w:w="974"/>
        <w:gridCol w:w="3113"/>
      </w:tblGrid>
      <w:tr>
        <w:trPr>
          <w:trHeight w:val="39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9667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欢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867328054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青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昭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青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依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莉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7042690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素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嘉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晓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8221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弘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豪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921"/>
        <w:gridCol w:w="1835"/>
        <w:gridCol w:w="986"/>
        <w:gridCol w:w="2983"/>
      </w:tblGrid>
      <w:tr>
        <w:trPr>
          <w:trHeight w:val="39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9664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心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栋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82219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鹏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一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思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满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江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732606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莎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婷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慧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梅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娜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倪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雨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葡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阳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9851012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昊馨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楚君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泽彪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877"/>
        <w:gridCol w:w="1793"/>
        <w:gridCol w:w="928"/>
        <w:gridCol w:w="3226"/>
      </w:tblGrid>
      <w:tr>
        <w:trPr>
          <w:trHeight w:val="391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9662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小燕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阳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9851012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戴婧雯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悦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雨柔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平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405717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雁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飘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静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予静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晟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8556665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洁琪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美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宁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3232988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小丽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亚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霞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航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398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919"/>
        <w:gridCol w:w="1470"/>
        <w:gridCol w:w="975"/>
        <w:gridCol w:w="3547"/>
      </w:tblGrid>
      <w:tr>
        <w:trPr>
          <w:trHeight w:val="391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350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桌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39868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妍妮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321911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叶华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秋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艳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芬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325880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小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安妮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博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泽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飞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13789319506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0:00Z</dcterms:created>
  <dc:creator>dbc</dc:creator>
  <dc:description/>
  <dc:language>en-US</dc:language>
  <cp:lastModifiedBy>byq</cp:lastModifiedBy>
  <dcterms:modified xsi:type="dcterms:W3CDTF">2016-11-12T11:30:00Z</dcterms:modified>
  <cp:revision>3</cp:revision>
  <dc:subject/>
  <dc:title/>
</cp:coreProperties>
</file>