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国家奖学金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、国家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励志奖学金评审要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国家奖学金、国家励志奖学金申报者，必须是二年级开始的学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国家奖学金、国家励志奖学金申报者，参评当学年度的学业成绩均不得出现不及格科目。其中，国家奖学金申报者，学业成绩和综合考评排名必须在评选范围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内；如排名在</w:t>
      </w:r>
      <w:r>
        <w:rPr>
          <w:rFonts w:eastAsia="仿宋_GB2312;仿宋" w:ascii="仿宋_GB2312;仿宋" w:hAnsi="仿宋_GB2312;仿宋"/>
          <w:sz w:val="32"/>
          <w:szCs w:val="32"/>
        </w:rPr>
        <w:t>10-30%</w:t>
      </w:r>
      <w:r>
        <w:rPr>
          <w:rFonts w:ascii="仿宋_GB2312;仿宋" w:hAnsi="仿宋_GB2312;仿宋" w:eastAsia="仿宋_GB2312;仿宋"/>
          <w:sz w:val="32"/>
          <w:szCs w:val="32"/>
        </w:rPr>
        <w:t>之间，需在道德风尚、学术研究、学科竞赛、创新发明、社会实践、社会工作、体育竞赛、文艺比赛等某一方面表现特别优秀（需提交详细的证明材料），否则不具备申请资格。学习成绩、综合考评成绩排名的范围由各高校自行确定，院系、年级、班级排名均可，但必须注明评选范围的总人数。如果成绩排名、综合排名都不是最靠前的，需要单独说明推荐理由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上交的有关国奖的资料有：初审名单表、申请审批表、国奖评审报告（国奖的评审报告一定要单独写）。国奖的申请审批表头要写清楚学校名称和学年度，不能为空。奖学金表的抬头全部是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，助学金是</w:t>
      </w: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，因为奖学金的评判依据是上一年度学生的表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初审名单表、评审报告一定要盖学校公章（学工处章、院系章不能替代）。学生的申请审批表上“学校意见”栏加盖学校公章，院（系）的学校加盖院（系）公章，不设立院（系）的学校，必须在“院（系）意见”栏中说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申请表样式按照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版（不要求贴照片）申请表报送，国家奖学金申请审批表必须正反双面打印，每人一份一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申请表上签名处必须手写，即拿着笔往纸上写字。（手写体印章、公章等都不能替代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学生的申请理由、推荐理由、院系意见的填写时间和高校意见的填写时间相差必须大于公示天数。（如：学生申请时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、推荐理由填写时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，院系意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请照实填写，院系评选是需要时间的，不可能班级一推荐，院系就同意通过），公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（周六周日不算公示时间），高校意见的填写时间须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及以后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申请表内所有选项要填写才能上报。身份证号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位（也就是说申请表上每一个格子都要填上数字）。国奖申请理由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以上、推荐理由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字以上，院系意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字以上（这是申请表上的字数要求，系统录入可简明扼要），不同学生的申请理由、推荐理由、院系意见，不能完全相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每个学校上交的申请表放置的顺序必须和初审名单表上顺序一样。建议从系统中导出并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、推荐学生“获得的奖项”一栏不允许为空，如果为空，请学校给了学生班级、院系、学校级荣誉之后再推荐他参评国奖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设置院系的学校，院系意见那里要盖学校公章，并注明不单独设置院系，不能盖学工处章，独立学院尤其要注意不能盖本部公章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大家认真去看看“国家奖学金报送资料”里面的《国奖评审操作指南》和《湖南省国奖评审办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3:00Z</dcterms:created>
  <dc:creator>admin</dc:creator>
  <dc:description/>
  <dc:language>en-US</dc:language>
  <cp:lastModifiedBy>Administrator</cp:lastModifiedBy>
  <dcterms:modified xsi:type="dcterms:W3CDTF">2016-10-09T01:23:11Z</dcterms:modified>
  <cp:revision>24</cp:revision>
  <dc:subject/>
  <dc:title>国家奖学金报送要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