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 xml:space="preserve">1:  </w:t>
      </w:r>
    </w:p>
    <w:p>
      <w:pPr>
        <w:pStyle w:val="Normal"/>
        <w:jc w:val="center"/>
        <w:rPr/>
      </w:pPr>
      <w:r>
        <w:rPr>
          <w:rFonts w:eastAsia="方正小标宋简体;微软雅黑"/>
          <w:sz w:val="36"/>
        </w:rPr>
        <w:t>湘潭大学</w:t>
      </w:r>
      <w:r>
        <w:rPr>
          <w:rFonts w:eastAsia="方正小标宋简体;微软雅黑"/>
          <w:sz w:val="36"/>
        </w:rPr>
        <w:t>201</w:t>
      </w:r>
      <w:r>
        <w:rPr>
          <w:rFonts w:eastAsia="方正小标宋简体;微软雅黑"/>
          <w:sz w:val="36"/>
        </w:rPr>
        <w:t>9</w:t>
      </w:r>
      <w:r>
        <w:rPr/>
        <w:t>届毕业生离校日程安排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860"/>
        <w:gridCol w:w="2438"/>
        <w:gridCol w:w="106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  <w:shd w:fill="FFFFFF" w:val="clear"/>
              </w:rPr>
            </w:pPr>
            <w:r>
              <w:rPr>
                <w:rFonts w:eastAsia="黑体;SimHei"/>
                <w:kern w:val="0"/>
                <w:sz w:val="24"/>
                <w:shd w:fill="FFFFFF" w:val="clear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  <w:shd w:fill="FFFFFF" w:val="clear"/>
              </w:rPr>
            </w:pPr>
            <w:r>
              <w:rPr>
                <w:rFonts w:eastAsia="黑体;SimHei"/>
                <w:kern w:val="0"/>
                <w:sz w:val="24"/>
                <w:shd w:fill="FFFFFF" w:val="clear"/>
              </w:rPr>
              <w:t>内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  <w:shd w:fill="FFFFFF" w:val="clear"/>
              </w:rPr>
            </w:pPr>
            <w:r>
              <w:rPr>
                <w:rFonts w:eastAsia="黑体;SimHei"/>
                <w:kern w:val="0"/>
                <w:sz w:val="24"/>
                <w:shd w:fill="FFFFFF" w:val="clear"/>
              </w:rPr>
              <w:t>责任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  <w:shd w:fill="FFFFFF" w:val="clear"/>
              </w:rPr>
            </w:pPr>
            <w:r>
              <w:rPr>
                <w:rFonts w:eastAsia="黑体;SimHei"/>
                <w:kern w:val="0"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学生工作部（处）、计划财务处、资产管理处、图书馆等单位到教务处、研究生院领取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201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9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届预计毕业生名单电子数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教务处、研究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0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各院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(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系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)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向研究生院交研究生培养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各院（系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20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相关职能部门将需办理财物结算手续的预计毕业生名单发放至院（系），由院（系）通知学生必须于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5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办理好相关手续（党团组织关系以院系为单位到组织部和校团委办理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相关职能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22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毕业生鉴定、组织填写毕业生登记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学生工作部（处）、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30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提交毕业生辅修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/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双学位成绩总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教务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3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完成毕业论文（设计）答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3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各院（系）学工办要先以院（系）为单位将需要迁移户口的学生名单交保卫处户政科，后再领取已办理的毕业生户口迁移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保卫处、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3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做好贷款毕业生毕业确认工作，以及考取博士和硕士研究生毕业生的贷款展期工作，进一步健全、完善贷款学生信息电子档案，加强毕业生的诚信教育，按期归还国家助学贷款本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学生工作部（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向教务处提交拟授予学士学位名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0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向教务处提交本专科毕业生成绩总表、论文鉴定意见、毕业名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0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-1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审查毕业生成绩总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教务处、研究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毕业生须还清所借图书，图书馆在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8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7:00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后，停止毕业生借阅图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图书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7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向研究生院提交拟授予硕士、博士学位名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8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有关部门按教务处、研究生院要求，对还没有办理好财物结算和还贷有关程序的毕业生名单进行标注，并将电子数据及纸质名单分别报送教务处和研究生院，同时将数据反馈至有关院（系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相关职能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8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上交报到证及有关表格工本费等综合服务费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0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元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/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人（根据省教育厅规定代收，考取研究生的毕业生不收取），以院（系）为单位采取刷卡交至计划财务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各院（系）、计划财务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4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-2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0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毕业周活动；登录校园网信息门户网站离校系统办理离校手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网络与信息管理中心、学生工作部（处）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9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校学位评定委员会审定学位授予名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教务处、研究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20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欢送毕业生系列活动，具体安排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校团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20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毕业典礼，具体安排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学生工作部（处）、教务处、研究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2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0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-2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发放毕业证、学位证、辅修证书、双学位证书，学院汇总证书发放登记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教务处、研究生院、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2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0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-2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发放报到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招生与就业指导处、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2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办理退房手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后勤保障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9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-2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毕业生行李托运（具体时间、地点见校内公告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学生工作部（处）、保卫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20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-23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学校欢送毕业生离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学生工作部（处）、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24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-28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毕业生档案材料归档，具体要求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招生与就业指导处、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各院（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4:00Z</dcterms:created>
  <dc:creator>Administrator</dc:creator>
  <dc:description/>
  <cp:keywords/>
  <dc:language>en-US</dc:language>
  <cp:lastModifiedBy>Administrator</cp:lastModifiedBy>
  <dcterms:modified xsi:type="dcterms:W3CDTF">2019-04-24T09:44:00Z</dcterms:modified>
  <cp:revision>2</cp:revision>
  <dc:subject/>
  <dc:title/>
</cp:coreProperties>
</file>