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项任务项目（科研诚信和学风建设）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报高校名单（共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所）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微软雅黑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北京大学      中国人民大学  清华大学      北京师范大学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中国政法大学  中央财经大学  首都师范大学  对外经济贸易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开大学      天津师范大学  内蒙古大学    山西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音乐学院  山东大学      河南大学      郑州大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河北大学      吉林大学      东北师范大学  哈尔滨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大学    辽宁大学      复旦大学      上海交通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师范大学  上海大学      上海戏剧学院  南京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师范大学  苏州大学      江南大学      中国科学技术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大学      浙江大学      厦门大学      福建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      武汉大学      华中科技大学  中南财经政法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师范大学  湖南大学      中南大学      湖南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潭大学      中山大学      华南师范大学  华南理工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大学      西南政法大学  重庆大学      重庆工商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      西南财经大学  云南大学      西安交通大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陕西师范大学  长安大学      西北大学      兰州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50:00Z</dcterms:created>
  <dc:creator>WEI</dc:creator>
  <dc:description/>
  <cp:keywords/>
  <dc:language>en-US</dc:language>
  <cp:lastModifiedBy>邓传俊</cp:lastModifiedBy>
  <dcterms:modified xsi:type="dcterms:W3CDTF">2011-10-12T02:27:00Z</dcterms:modified>
  <cp:revision>3</cp:revision>
  <dc:subject/>
  <dc:title>附件2：</dc:title>
</cp:coreProperties>
</file>