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6CD6FF"/>
          <w:bottom w:val="single" w:sz="6" w:space="0" w:color="CCCCCC"/>
        </w:pBdr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填　表　说　明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一、封面上方“项目编号”框不填，其他栏目均用中文填写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二、“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基本信息表”部分栏目填写说明：（带“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*”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为必填栏目）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“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项目名称”要与封面相同，一般不超过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个汉字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“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研究范围”请选择填写以下某一项：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1)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外国文学研究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2)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语言学研究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3)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翻译理论与实践研究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4)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教学材料研究与开发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5)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外语教学理论与实践研究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6)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文化与跨文化研究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7)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教师发展研究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8)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双语词典编撰研究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9)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多媒体、网络教学研究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“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所在单位”要按单位和部门公章填写全称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“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预期成果”是指最终研究成果形式。（可选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项）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三、 “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项目负责人科研工作情况” 申请重点项目、一般项目者必须填写，申请青年项目者非必须填写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四、“四、经费预算”（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）栏是研究者对项目研究的预算计划。最终资助额度由资助单位根据项目情况额定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五、“五、审核意见”（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）栏，由申请者所在单位负责人填写，并在“申请者所在单位”处签字、盖章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六、申请青年项目者，如不具备副高以上职称或博士学位的，须由两位同研究领域具有正高职称专家书面推荐。 （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七、“七、评审意见”（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5-1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）栏由评审组填写，申请者请勿填写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八、本申请书填写完毕后请在申报截止前以网络途径提交至“外教社全国高校外语教学科研项目管理办公室”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网址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http://kyxm.sflep.com)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同时，请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纸打印本申请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份，由申请者所在单位填写好“审核意见”（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），并盖章后于申报截止日前邮寄至：上海市虹口区大连西路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5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号外教社大楼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1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室“外教社全国高校外语教学科研项目管理办公室”（邮编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008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）。管理办公室在收到网络申请和对应的书面申请表后才予以评审。</w:t>
      </w:r>
    </w:p>
    <w:p>
      <w:pPr>
        <w:pStyle w:val="Normal"/>
        <w:widowControl/>
        <w:shd w:fill="FFFFFF" w:val="clear"/>
        <w:spacing w:lineRule="atLeast" w:line="30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九、本申请书各表栏可以自行加行、加页。打印请注意页面格式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56:00Z</dcterms:created>
  <dc:creator>微软用户</dc:creator>
  <dc:description/>
  <cp:keywords/>
  <dc:language>en-US</dc:language>
  <cp:lastModifiedBy>微软用户</cp:lastModifiedBy>
  <dcterms:modified xsi:type="dcterms:W3CDTF">2016-05-06T09:08:00Z</dcterms:modified>
  <cp:revision>1</cp:revision>
  <dc:subject/>
  <dc:title/>
</cp:coreProperties>
</file>