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新生</w:t>
      </w:r>
      <w:r>
        <w:rPr/>
        <w:t>缓交学费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68"/>
        <w:gridCol w:w="1800"/>
        <w:gridCol w:w="752"/>
        <w:gridCol w:w="2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院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交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，其中学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，杂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缓交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（杂费不能缓交）</w:t>
            </w:r>
          </w:p>
        </w:tc>
      </w:tr>
      <w:tr>
        <w:trPr>
          <w:trHeight w:val="487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主任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工处（研究生院、教务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3:00Z</dcterms:created>
  <dc:creator>ziyiping</dc:creator>
  <dc:description/>
  <cp:keywords/>
  <dc:language>en-US</dc:language>
  <cp:lastModifiedBy>User</cp:lastModifiedBy>
  <cp:lastPrinted>2007-09-11T10:34:00Z</cp:lastPrinted>
  <dcterms:modified xsi:type="dcterms:W3CDTF">2014-09-03T07:08:00Z</dcterms:modified>
  <cp:revision>4</cp:revision>
  <dc:subject/>
  <dc:title>缓交学费申请表</dc:title>
</cp:coreProperties>
</file>