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1"/>
        <w:spacing w:lineRule="exact" w:line="520"/>
        <w:ind w:firstLine="267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决赛作品注意事项</w:t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品要求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应主要展示本班级在心理健康工作方面取得的成果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能够体现本班和谐、融洽的氛围；同学们乐观、积极向上的精神风貌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形式可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V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Flash, PPT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等多媒体形式，可以是温馨照片，有趣视频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内容应健康向上、积极乐观、形式创新，可诙谐幽默，但不能低俗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应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，超出规定时间十秒将扣除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每个班级将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拉票环节，拉票形式不限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分细则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内容创新，凸显在心理健康方面的工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内容体现班级团结奋进，积极向上的班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作品生动充实，图文并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现场气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解说人形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时间控制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为基准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exact" w:line="440"/>
        <w:ind w:firstLine="13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分方法及奖项设置：</w:t>
      </w:r>
    </w:p>
    <w:p>
      <w:pPr>
        <w:pStyle w:val="Normal"/>
        <w:spacing w:lineRule="exact" w:line="440"/>
        <w:ind w:left="141" w:first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次活动采用十分制，去掉一个最高分，去掉一个最低分，取剩余成绩的平均分作为得分。</w:t>
      </w:r>
    </w:p>
    <w:p>
      <w:pPr>
        <w:pStyle w:val="Normal"/>
        <w:spacing w:lineRule="exact" w:line="440"/>
        <w:ind w:left="141" w:first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大赛将设置一等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，奖励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奖金，二等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，奖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，三等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，奖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440"/>
        <w:ind w:left="141" w:first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湘潭大学心理教育与咨询中心</w:t>
      </w:r>
    </w:p>
    <w:p>
      <w:pPr>
        <w:pStyle w:val="Normal"/>
        <w:ind w:firstLine="692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</w:t>
      </w:r>
    </w:p>
    <w:p>
      <w:pPr>
        <w:pStyle w:val="Normal"/>
        <w:ind w:right="560" w:hanging="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9:00Z</dcterms:created>
  <dc:creator>微软用户</dc:creator>
  <dc:description/>
  <cp:keywords/>
  <dc:language>en-US</dc:language>
  <cp:lastModifiedBy>微软用户</cp:lastModifiedBy>
  <dcterms:modified xsi:type="dcterms:W3CDTF">2012-04-16T08:39:00Z</dcterms:modified>
  <cp:revision>2</cp:revision>
  <dc:subject/>
  <dc:title/>
</cp:coreProperties>
</file>