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</w:rPr>
        <w:t>2019-2020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学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年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班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家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庭经济困难学生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评定名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间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持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及联系电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定情况和结果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班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，本次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入库名额，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评定结果请写明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特别困难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 XX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建档立卡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XX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农村低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困难：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  XX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般困难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  XX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注意：除七类特别困难外，困难以及一般困难都请按家庭经济困难程度由高到低排序。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意见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评小组其他成员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30RMO</dc:creator>
  <dc:description/>
  <dc:language>en-US</dc:language>
  <cp:lastModifiedBy>谭筝筝筝筝啊</cp:lastModifiedBy>
  <dcterms:modified xsi:type="dcterms:W3CDTF">2019-09-27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