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外院</w:t>
      </w: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eastAsia="黑体;SimHei" w:ascii="黑体;SimHei" w:hAnsi="黑体;SimHei"/>
          <w:sz w:val="44"/>
          <w:szCs w:val="44"/>
        </w:rPr>
        <w:t>08</w:t>
      </w:r>
      <w:r>
        <w:rPr>
          <w:rFonts w:ascii="黑体;SimHei" w:hAnsi="黑体;SimHei" w:eastAsia="黑体;SimHei"/>
          <w:sz w:val="44"/>
          <w:szCs w:val="44"/>
        </w:rPr>
        <w:t>级英语专业实习分组安排</w:t>
      </w:r>
    </w:p>
    <w:p>
      <w:pPr>
        <w:pStyle w:val="Normal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实习生在实习开始前（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日）与所在小组的指导老师或带队老师联系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习时间：</w:t>
      </w:r>
      <w:r>
        <w:rPr>
          <w:rFonts w:eastAsia="黑体;SimHei" w:ascii="黑体;SimHei" w:hAnsi="黑体;SimHei"/>
          <w:sz w:val="24"/>
        </w:rPr>
        <w:t>2011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日</w:t>
      </w:r>
      <w:r>
        <w:rPr>
          <w:rFonts w:eastAsia="黑体;SimHei" w:ascii="黑体;SimHei" w:hAnsi="黑体;SimHei"/>
          <w:sz w:val="24"/>
        </w:rPr>
        <w:t>-11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日（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日开始按课表上课）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20"/>
        <w:gridCol w:w="3701"/>
        <w:gridCol w:w="1640"/>
        <w:gridCol w:w="1675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单位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带队老师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 习 学 生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实 习 内 容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要求</w:t>
            </w:r>
          </w:p>
        </w:tc>
      </w:tr>
      <w:tr>
        <w:trPr>
          <w:trHeight w:val="851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湘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院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马识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574052145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娟、张雯芳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赛男、孙倩影</w:t>
            </w:r>
          </w:p>
        </w:tc>
        <w:tc>
          <w:tcPr>
            <w:tcW w:w="1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听课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制作教案、课件，讲课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遵守实习单位规定</w:t>
            </w:r>
          </w:p>
        </w:tc>
      </w:tr>
      <w:tr>
        <w:trPr>
          <w:trHeight w:val="85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吴  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073234160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思雨、唐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荣、郑丽琴</w:t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伟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200353348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勇、舒建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雅、叶巧巧</w:t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胡  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973284807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、刘花云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洋、夏天</w:t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蒋  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973203552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赵丽、苏静、汤伟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丹丹、刘向、</w:t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周芬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973242363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曦、邹繁鹤、唐梦婷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庆喜、罗芳</w:t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湘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附中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丁建江（带队老师）</w:t>
            </w:r>
            <w:r>
              <w:rPr>
                <w:rFonts w:eastAsia="楷体_GB2312" w:cs="宋体;SimSun" w:ascii="楷体_GB2312" w:hAnsi="楷体_GB2312"/>
                <w:sz w:val="24"/>
              </w:rPr>
              <w:t>1390732179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盛  莉（带队老师）</w:t>
            </w:r>
            <w:r>
              <w:rPr>
                <w:rFonts w:eastAsia="楷体_GB2312" w:cs="宋体;SimSun" w:ascii="楷体_GB2312" w:hAnsi="楷体_GB2312"/>
                <w:sz w:val="24"/>
              </w:rPr>
              <w:t>1317032770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指导老师为湘大子校英语教师，将在报到后另行安排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典、李奇艳、刘柳、陈艳、唐伟玲、李丽萍、刘娜、姜珊珊、邓超群、赵海峰、肖尚、胡聪、童娇、王贝贝、王融亮、雷娟、蒋晓玲、林云姣、黄玲俐、蒋冬梅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听课，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制作教案、课件，讲课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遵守实习单位规定</w:t>
            </w:r>
          </w:p>
        </w:tc>
      </w:tr>
      <w:tr>
        <w:trPr>
          <w:trHeight w:val="1331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周 敏（联系老师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5607320973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慧、余桑、袁超文、杨伍香、刘寒、刘贤龙、倪友兰、王兰珍</w:t>
            </w:r>
          </w:p>
        </w:tc>
        <w:tc>
          <w:tcPr>
            <w:tcW w:w="1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口译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第一期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.15-10.19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第二期：</w:t>
            </w:r>
          </w:p>
          <w:p>
            <w:pPr>
              <w:pStyle w:val="Normal"/>
              <w:ind w:firstLine="10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.23-10.27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第三期：</w:t>
            </w:r>
          </w:p>
          <w:p>
            <w:pPr>
              <w:pStyle w:val="Normal"/>
              <w:ind w:left="840" w:hanging="735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0.31—11.04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与老师保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络</w:t>
            </w:r>
          </w:p>
        </w:tc>
      </w:tr>
      <w:tr>
        <w:trPr>
          <w:trHeight w:val="137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何煦之（联系老师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3365821361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鲁雅慧、李丹、肖艳红、李倩、陈静、唐姗、高燕、何银芝、曹凤</w:t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湘潭翻译协会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舒奇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8073103331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楚羚、张双英、赵俊威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华林、邱月娇</w:t>
            </w:r>
          </w:p>
        </w:tc>
        <w:tc>
          <w:tcPr>
            <w:tcW w:w="1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要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府、企事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献翻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及部分文学作品翻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翻译量约</w:t>
            </w:r>
            <w:r>
              <w:rPr>
                <w:rFonts w:eastAsia="楷体_GB2312" w:cs="宋体;SimSun" w:ascii="楷体_GB2312" w:hAnsi="楷体_GB2312"/>
                <w:sz w:val="24"/>
              </w:rPr>
              <w:t>5000</w:t>
            </w:r>
            <w:r>
              <w:rPr>
                <w:rFonts w:ascii="楷体_GB2312" w:hAnsi="楷体_GB2312" w:cs="宋体;SimSun" w:eastAsia="楷体_GB2312"/>
                <w:sz w:val="24"/>
              </w:rPr>
              <w:t>字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词</w:t>
            </w:r>
          </w:p>
        </w:tc>
      </w:tr>
      <w:tr>
        <w:trPr>
          <w:trHeight w:val="85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建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107320066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星星、杨娟、李佳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鲜明、周浩</w:t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素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107321128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晟、安冬、陈钊、申悠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双双、杨志云</w:t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谭建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387326696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小林、唐晓芳、赵璇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利莎、王珍珍</w:t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熊  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007321050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琼、左源峰、刘慧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婧、谭露</w:t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秋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200377591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倩茹、娄玲、庞金凤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雄、黄超</w:t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吴静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898511325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岚、何文菁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莹、罗娜、牟妍秋</w:t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永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107328383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向一、吴琼琼、龙遗芳、蒋放芳、魏琳、伍姣容</w:t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湘大外院英语学习网及湘大广播台</w:t>
            </w:r>
          </w:p>
        </w:tc>
        <w:tc>
          <w:tcPr>
            <w:tcW w:w="5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总协调人：任婉婷（</w:t>
            </w:r>
            <w:r>
              <w:rPr>
                <w:rFonts w:eastAsia="楷体_GB2312" w:cs="Arial Narrow;Arial" w:ascii="Arial Narrow;Arial" w:hAnsi="Arial Narrow;Arial"/>
                <w:b/>
                <w:sz w:val="24"/>
              </w:rPr>
              <w:t>Folxten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主编）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3467651101</w:t>
            </w:r>
          </w:p>
        </w:tc>
        <w:tc>
          <w:tcPr>
            <w:tcW w:w="1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要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内外知名报刊杂志时文翻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翻译实习稿件将发表在湘大外院英语学习网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翻译量约</w:t>
            </w:r>
            <w:r>
              <w:rPr>
                <w:rFonts w:eastAsia="楷体_GB2312" w:cs="宋体;SimSun" w:ascii="楷体_GB2312" w:hAnsi="楷体_GB2312"/>
                <w:sz w:val="24"/>
              </w:rPr>
              <w:t>5000</w:t>
            </w:r>
            <w:r>
              <w:rPr>
                <w:rFonts w:ascii="楷体_GB2312" w:hAnsi="楷体_GB2312" w:cs="宋体;SimSun" w:eastAsia="楷体_GB2312"/>
                <w:sz w:val="24"/>
              </w:rPr>
              <w:t>字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蒋欣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973275985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奎珍、周潇嶷、朱蕊、刘晶、许颖</w:t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阳  栋</w:t>
            </w:r>
          </w:p>
          <w:p>
            <w:pPr>
              <w:pStyle w:val="Normal"/>
              <w:ind w:left="235" w:hanging="235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187322784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丽嫒、宋佳丽、牛慧芬、闫琳、谭奇</w:t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141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长沙同声翻译公司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陈宇平（带队老师）</w:t>
            </w:r>
            <w:r>
              <w:rPr>
                <w:rFonts w:eastAsia="楷体_GB2312" w:cs="宋体;SimSun" w:ascii="楷体_GB2312" w:hAnsi="楷体_GB2312"/>
                <w:sz w:val="24"/>
              </w:rPr>
              <w:t>1835925571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齐凤丽（带队老师）</w:t>
            </w:r>
            <w:r>
              <w:rPr>
                <w:rFonts w:eastAsia="楷体_GB2312" w:cs="宋体;SimSun" w:ascii="楷体_GB2312" w:hAnsi="楷体_GB2312"/>
                <w:sz w:val="24"/>
              </w:rPr>
              <w:t>1357408801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侯  晟（带队老师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677318209</w:t>
            </w:r>
          </w:p>
          <w:p>
            <w:pPr>
              <w:pStyle w:val="Normal"/>
              <w:ind w:left="236" w:hanging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left="235" w:hanging="235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长沙同声翻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公司译员 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娟、李婷、杨超、马瑶、聂晓霞、陈克海、邢妍、代婧、曹沙沙、丁玉娇、邓莎、林红、彭颖、邓丽薇、薛丽、鲁志雄、邱向、丁小丹、闫文娟、陈芳、谭金辉、彭新艳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要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府、企事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献翻译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翻译量约</w:t>
            </w:r>
            <w:r>
              <w:rPr>
                <w:rFonts w:eastAsia="楷体_GB2312" w:cs="宋体;SimSun" w:ascii="楷体_GB2312" w:hAnsi="楷体_GB2312"/>
                <w:sz w:val="24"/>
              </w:rPr>
              <w:t>6000</w:t>
            </w:r>
            <w:r>
              <w:rPr>
                <w:rFonts w:ascii="楷体_GB2312" w:hAnsi="楷体_GB2312" w:cs="宋体;SimSun" w:eastAsia="楷体_GB2312"/>
                <w:sz w:val="24"/>
              </w:rPr>
              <w:t>字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词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主联系单位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指导教师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班班主任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此表上无名字同学选择自主实习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与英语相关的教学或翻译工作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highlight w:val="cyan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确保实习单位及过程的真实性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-6724015</wp:posOffset>
                </wp:positionV>
                <wp:extent cx="228600" cy="2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pt;mso-wrap-distance-left:9pt;mso-wrap-distance-right:9pt;mso-wrap-distance-top:0pt;mso-wrap-distance-bottom:0pt;margin-top:-529.45pt;mso-position-vertical-relative:text;margin-left:-17.9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92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34:00Z</dcterms:created>
  <dc:creator>微软用户</dc:creator>
  <dc:description/>
  <cp:keywords/>
  <dc:language>en-US</dc:language>
  <cp:lastModifiedBy>雨林木风</cp:lastModifiedBy>
  <cp:lastPrinted>2011-09-26T16:46:00Z</cp:lastPrinted>
  <dcterms:modified xsi:type="dcterms:W3CDTF">2011-09-27T01:16:00Z</dcterms:modified>
  <cp:revision>370</cp:revision>
  <dc:subject/>
  <dc:title/>
</cp:coreProperties>
</file>