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级英语专业本科生学年论文安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09</w:t>
      </w:r>
      <w:r>
        <w:rPr>
          <w:sz w:val="24"/>
        </w:rPr>
        <w:t>级英语专业本科生（包括兴湘学院）学年论文的指导工作已经展开，指导老师的分配情况请参看附件。现将具体要求公布如下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所有指导老师和学生都必须态度认真，工作严谨，杜绝任何抄袭现象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学年论文的所有规范请参看</w:t>
      </w:r>
      <w:r>
        <w:rPr>
          <w:sz w:val="24"/>
        </w:rPr>
        <w:t>2011</w:t>
      </w:r>
      <w:r>
        <w:rPr>
          <w:sz w:val="24"/>
        </w:rPr>
        <w:t>届英语专业本科生毕业论文的写作要求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时间进度安排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之前，请所有学生主动与指导老师联系，确定选题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之前，将初稿交至指导老师处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上交正式稿，指导老师收齐并评阅后交至英语系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各位指导老师和同学重视学年论文的写作，今后的毕业论文将以之为基础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firstLine="5400"/>
        <w:rPr>
          <w:sz w:val="24"/>
        </w:rPr>
      </w:pPr>
      <w:r>
        <w:rPr>
          <w:sz w:val="24"/>
        </w:rPr>
        <w:t>英语系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详见下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81785</wp:posOffset>
                </wp:positionH>
                <wp:positionV relativeFrom="page">
                  <wp:posOffset>1113155</wp:posOffset>
                </wp:positionV>
                <wp:extent cx="46304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04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33"/>
                              <w:gridCol w:w="750"/>
                              <w:gridCol w:w="1770"/>
                              <w:gridCol w:w="1770"/>
                              <w:gridCol w:w="1769"/>
                            </w:tblGrid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学号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姓名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班级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8310219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陈艳华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胡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8481078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250135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张刘磊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201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唐莹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202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乔凤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203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孙荷花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204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蒋巧华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205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钟亚辉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206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陈潇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207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李贤贤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208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杨茜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舒奇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9752675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210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万婷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211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胡敏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212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李维谊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213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龙晔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214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李梦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215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刘燕苹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216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王满娇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建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1073200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217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王晓瓒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218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侯利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219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葛卫林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220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宁艳娇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221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曹倩婷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222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王晓迪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223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魏杰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224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罗志强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225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杨凯峰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226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叶卡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秋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2003775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227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肖爱国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228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肖瑶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70204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廖琴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70614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张倩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070308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曾思慧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301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陈丽颖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302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朱凌清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303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黄院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304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张宜妆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305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贺玉婷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306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高辉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307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钟敏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素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1073211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308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蔡亚妮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309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彭璇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310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谢丹阳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311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张明丽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312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陈程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313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马艳荣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314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郝丹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315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陈璇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316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唐焰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317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周娟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318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郑凤媛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319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邓燕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蒋欣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9732759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320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杨依然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321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胡蓉蓉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322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徐云龙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323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赵广兵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325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文琳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326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周小岚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327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刘立伟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328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姜艺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700106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胡佩琦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胡剑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1732650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800803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王琼花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8310431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刘娅思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191521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史义玲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401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鞠明建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402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宋丽娜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403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郭惠海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404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周瑶瑶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405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朱荟茹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406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余芳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407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王海洪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伟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2003533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408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刘钦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409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谢红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410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赵位香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411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宾婷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412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李红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413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王国会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414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赵婧云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415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刘艳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416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陈姿韵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417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肖艳秋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418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宋春虹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419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康贝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熊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0073210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420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刘鸾鸾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421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任琬婷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422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刘建杰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423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李雅静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424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曾臻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425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舒振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426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罗志飞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600310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杨洋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191106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袁琳燕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501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冯凤娇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吴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QQ:405970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502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卞萌萌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503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李艳斌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504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肖跃荣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505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昌果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506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饶芬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507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邓姗珊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508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陈荣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509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唐翠敏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510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陈辉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511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黄春燕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曾炯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6702294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512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张晓君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513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王甜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514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刘丽青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515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胡婷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516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饶漫俐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517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瞿媛媛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518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冯彬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519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喻小纯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520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朱晓玉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521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宋芳芳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522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李秀秀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523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黄勇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何煦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5732053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524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叶勰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525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龚明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70610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陈艳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9310526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谢珉慧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商务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班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6pt;height:841.9pt;mso-wrap-distance-left:9pt;mso-wrap-distance-right:9pt;mso-wrap-distance-top:0pt;mso-wrap-distance-bottom:0pt;margin-top:87.65pt;mso-position-vertical-relative:page;margin-left:124.55pt;mso-position-horizontal-relative:page">
                <v:fill opacity="0f"/>
                <v:textbox inset="0in,0in,0in,0in">
                  <w:txbxContent>
                    <w:tbl>
                      <w:tblPr>
                        <w:tblW w:w="729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33"/>
                        <w:gridCol w:w="750"/>
                        <w:gridCol w:w="1770"/>
                        <w:gridCol w:w="1770"/>
                        <w:gridCol w:w="1769"/>
                      </w:tblGrid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学号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姓名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班级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8310219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陈艳华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胡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6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8481078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250135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张刘磊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201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唐莹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202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乔凤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203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孙荷花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204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蒋巧华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205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钟亚辉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206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陈潇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207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李贤贤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208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杨茜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舒奇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6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9752675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210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万婷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211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胡敏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212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李维谊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213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龙晔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214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李梦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215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刘燕苹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216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王满娇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建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6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1073200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217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王晓瓒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218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侯利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219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葛卫林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220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宁艳娇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221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曹倩婷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222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王晓迪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223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魏杰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224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罗志强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225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杨凯峰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226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叶卡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秋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6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2003775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227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肖爱国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228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肖瑶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70204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廖琴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70614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张倩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070308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曾思慧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301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陈丽颖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302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朱凌清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303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黄院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304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张宜妆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305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贺玉婷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306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高辉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307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钟敏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素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6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1073211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308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蔡亚妮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309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彭璇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310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谢丹阳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311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张明丽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312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陈程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313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马艳荣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314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郝丹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315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陈璇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316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唐焰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317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周娟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318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郑凤媛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319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邓燕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蒋欣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6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9732759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320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杨依然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321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胡蓉蓉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322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徐云龙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323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赵广兵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325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文琳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326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周小岚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327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刘立伟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328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姜艺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700106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胡佩琦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胡剑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6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1732650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800803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王琼花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8310431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刘娅思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191521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史义玲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401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鞠明建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402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宋丽娜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403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郭惠海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404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周瑶瑶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405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朱荟茹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406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余芳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407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王海洪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伟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6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2003533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408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刘钦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409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谢红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410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赵位香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411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宾婷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412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李红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413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王国会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414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赵婧云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415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刘艳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416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陈姿韵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417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肖艳秋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418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宋春虹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419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康贝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熊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6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0073210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420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刘鸾鸾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421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任琬婷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422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刘建杰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423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李雅静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424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曾臻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425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舒振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426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罗志飞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600310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杨洋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191106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袁琳燕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501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冯凤娇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吴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6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QQ:405970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502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卞萌萌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503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李艳斌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504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肖跃荣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505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昌果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506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饶芬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507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邓姗珊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508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陈荣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509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唐翠敏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510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陈辉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511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黄春燕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曾炯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6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6702294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512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张晓君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513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王甜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514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刘丽青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515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胡婷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516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饶漫俐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517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瞿媛媛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518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冯彬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519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喻小纯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520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朱晓玉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521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宋芳芳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522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李秀秀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523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黄勇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何煦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6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5732053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524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叶勰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525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龚明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70610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陈艳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9310526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谢珉慧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商务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班 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550" w:type="pct"/>
        <w:jc w:val="left"/>
        <w:tblInd w:w="7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3"/>
        <w:gridCol w:w="984"/>
        <w:gridCol w:w="1999"/>
        <w:gridCol w:w="1642"/>
        <w:gridCol w:w="1710"/>
      </w:tblGrid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号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班级 </w:t>
            </w:r>
          </w:p>
        </w:tc>
        <w:tc>
          <w:tcPr>
            <w:tcW w:w="16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煦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73205352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201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龙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202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邓正国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203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付晓波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204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黎娟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205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梦玲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206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彭珊珊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207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莉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建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07326061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208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玲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209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欧阳佳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210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殷嘉徽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211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饶智慧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212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傅卫美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213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伍慧琳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214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秀林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215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谭湉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216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海韵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217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康艳辉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218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吴晓婷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219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郑凯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73280540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220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姚柳依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221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利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222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匡佑苗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223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沈佳佳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224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淑君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225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芬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226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黎利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227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洁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228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吴湘雅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229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玛丽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301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善思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302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家书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识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70205854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303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余浩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304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谭茜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305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姚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306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曾佳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307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罗兴亚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308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禹媛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309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皮利勤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310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欧丹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311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汤霞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312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萍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313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钟娟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314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梁笑添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芬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73258808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315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汪汀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316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胡琼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317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容昭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318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伍结媛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319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亚玲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320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金娥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321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莹颖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322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丹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323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紫薇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324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包婧娴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325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姣香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326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文婷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军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87094052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327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蔡婵娟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328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夏诗雨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329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唐君君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401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楚杰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402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思源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403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唐爽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404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肖素琴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405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戴智姣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406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苏红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407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文磊丽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408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乐宁雪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409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汤祎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73284807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410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金华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411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伍柯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412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亚飞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413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露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414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宁晶晶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415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亚蔓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416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灵芝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417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龙锦辉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418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谢思园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419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艳琼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420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谷晶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421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肖阳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73203552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422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卢薇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423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帅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424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君佩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425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桂花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426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谦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427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婷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428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倩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429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袁多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501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袁春雄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502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彭雄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503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谌路洁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504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卢伟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65822191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505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晶晶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506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谢小红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507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梁佳颖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508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吴娜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509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左姣姣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510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蒋洁娟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511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廖海英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512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乃佳雯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515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秀林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516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蓉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517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彭鲜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518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喻梦姣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73264988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519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陆亚辉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520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凯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521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许美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522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袁静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523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雯莉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524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秦宇蕾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525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阳颖超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526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米智超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527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果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528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茜子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513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蔡隽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宇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59255717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514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欧阳宁心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601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创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602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谢让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603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杭雪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604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万甜甜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605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林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606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尹莉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607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敏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608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尹雨灵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609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初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610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陶佳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611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希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永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07328383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612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欧娟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613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阳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614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庞晓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615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郑丹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616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旭望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617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石诗礞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618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娟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619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唐瑾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620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于蓝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621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易丹丹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622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艳青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623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罗茜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凤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73208896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624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翁重阳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625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资玉姣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626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徐志娟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627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邓立辉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628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婧宇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962227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黎齐华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701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宋晨隽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702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亮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703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谢孟希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704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章文婕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705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萼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706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侯芙容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7318209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707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谭惠匀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708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纯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709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彩云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710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袁婷玉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711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柏芬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712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彭叶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713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诗蕾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714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秦思思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715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邓赞红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716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艺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717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唐文奇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718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昱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思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73232988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719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春艳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720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彭小丽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721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倩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722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海兵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723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美丹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724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曾珏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725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邓春艳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726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詹许君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727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语仪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60728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余佳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，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6:27:00Z</dcterms:created>
  <dc:creator>微软用户</dc:creator>
  <dc:description/>
  <cp:keywords/>
  <dc:language>en-US</dc:language>
  <cp:lastModifiedBy>╰☆★錒尨エ莋室 ★☆╰</cp:lastModifiedBy>
  <dcterms:modified xsi:type="dcterms:W3CDTF">2012-11-08T06:01:00Z</dcterms:modified>
  <cp:revision>3</cp:revision>
  <dc:subject/>
  <dc:title/>
</cp:coreProperties>
</file>