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级英语专业（兴湘）学年论文安排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826"/>
        <w:gridCol w:w="1823"/>
        <w:gridCol w:w="974"/>
        <w:gridCol w:w="3113"/>
      </w:tblGrid>
      <w:tr>
        <w:trPr>
          <w:trHeight w:val="39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9667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欢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8673280540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青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昭媛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青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依静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莉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70426904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丹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0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雅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素贞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雪科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泳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嘉玲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晓蕾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灿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栋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822191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瑶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弘武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8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豪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921"/>
        <w:gridCol w:w="1835"/>
        <w:gridCol w:w="986"/>
        <w:gridCol w:w="2983"/>
      </w:tblGrid>
      <w:tr>
        <w:trPr>
          <w:trHeight w:val="391" w:hRule="atLeast"/>
        </w:trPr>
        <w:tc>
          <w:tcPr>
            <w:tcW w:w="81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9664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心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栋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582219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鹏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婵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一奇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思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满艳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江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732606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莎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0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婷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慧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金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梅花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娜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倪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雨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1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偲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葡丽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阳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589851012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昊馨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2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楚君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泽彪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492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877"/>
        <w:gridCol w:w="1793"/>
        <w:gridCol w:w="928"/>
        <w:gridCol w:w="3226"/>
      </w:tblGrid>
      <w:tr>
        <w:trPr>
          <w:trHeight w:val="391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9662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小燕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小阳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1589851012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谌庸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戴婧雯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悦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雨柔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信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芳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平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4057170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0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雁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飘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静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予静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晟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98556665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洁琪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5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美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宁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7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婷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3232988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19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小丽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亚琴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1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思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3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霞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024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晓航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迪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3986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919"/>
        <w:gridCol w:w="1470"/>
        <w:gridCol w:w="975"/>
        <w:gridCol w:w="3547"/>
      </w:tblGrid>
      <w:tr>
        <w:trPr>
          <w:trHeight w:val="391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兴）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联系方式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350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虢桌亚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迪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398689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凯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慧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妍妮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73219115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叶华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秋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0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赛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艳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超飞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13789319506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匡小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安妮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3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宇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雨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5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晖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7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芝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勇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3234319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8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星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19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婷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0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博文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1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璐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2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泽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965124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59:00Z</dcterms:created>
  <dc:creator>dbc</dc:creator>
  <dc:description/>
  <cp:keywords/>
  <dc:language>en-US</dc:language>
  <cp:lastModifiedBy>byq</cp:lastModifiedBy>
  <dcterms:modified xsi:type="dcterms:W3CDTF">2016-09-06T23:08:00Z</dcterms:modified>
  <cp:revision>17</cp:revision>
  <dc:subject/>
  <dc:title/>
</cp:coreProperties>
</file>