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三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88"/>
        <w:gridCol w:w="292"/>
        <w:gridCol w:w="1170"/>
        <w:gridCol w:w="6"/>
        <w:gridCol w:w="595"/>
        <w:gridCol w:w="764"/>
        <w:gridCol w:w="938"/>
        <w:gridCol w:w="239"/>
        <w:gridCol w:w="1871"/>
      </w:tblGrid>
      <w:tr>
        <w:trPr>
          <w:trHeight w:val="1230" w:hRule="atLeast"/>
        </w:trPr>
        <w:tc>
          <w:tcPr>
            <w:tcW w:w="95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（</w:t>
            </w:r>
            <w:r>
              <w:rPr>
                <w:rFonts w:eastAsia="黑体" w:cs="黑体" w:ascii="黑体" w:hAnsi="黑体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 w:val="36"/>
                <w:szCs w:val="36"/>
              </w:rPr>
              <w:t>-201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6"/>
                <w:szCs w:val="36"/>
              </w:rPr>
              <w:t>学年）“湘潭大学中国教育发展基金会助学金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申请表（一）</w:t>
            </w:r>
          </w:p>
        </w:tc>
      </w:tr>
      <w:tr>
        <w:trPr>
          <w:trHeight w:val="61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人 情 况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省  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习阶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大学（含高职、大专）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高中（含职高、中专、中技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 xml:space="preserve">初中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 xml:space="preserve">小学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系专业（大学）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或其他联系方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所在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市        地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县         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乡       街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</w:rPr>
              <w:t xml:space="preserve">农村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姓名      亲属关系       年龄      职业和单位      联系电话   </w:t>
            </w:r>
          </w:p>
        </w:tc>
      </w:tr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贫困    原因说明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sz w:val="36"/>
          <w:szCs w:val="36"/>
        </w:rPr>
        <w:t>-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“湘潭大学中国教育发展基金会助学金”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表（二）</w:t>
      </w:r>
    </w:p>
    <w:tbl>
      <w:tblPr>
        <w:tblW w:w="8787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长推荐和学校证明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长推荐（所在学校校长、教导主任、班主任、任课老师等个人推荐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人姓名：         身份：         电话：            日期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         学校领导签名：        公章；      年  月   日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或街道办事处对申请人家庭经济困难状况和说明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                         公章：          年 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家庭经济困难情况证明须交附件。</w:t>
      </w:r>
    </w:p>
    <w:p>
      <w:pPr>
        <w:pStyle w:val="Normal"/>
        <w:ind w:firstLine="630"/>
        <w:rPr/>
      </w:pPr>
      <w:r>
        <w:rPr/>
        <w:t>2</w:t>
      </w:r>
      <w:r>
        <w:rPr/>
        <w:t>、申请资助的人员或单位，无论能否获得资助，其所附相关资料不予退回。</w:t>
      </w:r>
    </w:p>
    <w:sectPr>
      <w:type w:val="nextPage"/>
      <w:pgSz w:w="11906" w:h="16838"/>
      <w:pgMar w:left="1587" w:right="147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9:00Z</dcterms:created>
  <dc:creator>unknown</dc:creator>
  <dc:description/>
  <dc:language>en-US</dc:language>
  <cp:lastModifiedBy>Administrator</cp:lastModifiedBy>
  <cp:lastPrinted>2013-10-29T09:47:00Z</cp:lastPrinted>
  <dcterms:modified xsi:type="dcterms:W3CDTF">2016-11-16T01:19:54Z</dcterms:modified>
  <cp:revision>3</cp:revision>
  <dc:subject/>
  <dc:title>关于做好2011年“湘潭大学中国教育发展基金会助学金”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