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湘潭大学青年传媒中心换届工作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时间安排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8"/>
        <w:gridCol w:w="3598"/>
        <w:gridCol w:w="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聘报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10" w:right="-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截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10" w:right="-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活动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10" w:right="-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活动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用笔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另行通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聘演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另行通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另行通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上公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另行通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翼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青年传媒中心官方微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spacing w:lineRule="exact" w:line="520"/>
        <w:ind w:right="1260" w:hanging="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湘潭大学青年传媒中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520"/>
        <w:ind w:right="12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6:00Z</dcterms:created>
  <dc:creator>Administrator</dc:creator>
  <dc:description/>
  <dc:language>en-US</dc:language>
  <cp:lastModifiedBy>Administrator</cp:lastModifiedBy>
  <cp:lastPrinted>2012-05-23T10:53:00Z</cp:lastPrinted>
  <dcterms:modified xsi:type="dcterms:W3CDTF">2015-05-13T09:32:28Z</dcterms:modified>
  <cp:revision>3</cp:revision>
  <dc:subject/>
  <dc:title>2012年湘潭大学校级学生组织换届工作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