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:            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清朗网络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班级先行”网络文明知识竞赛班级推荐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盖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3335</wp:posOffset>
                </wp:positionV>
                <wp:extent cx="9220200" cy="372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  <w:gridCol w:w="1728"/>
                              <w:gridCol w:w="2040"/>
                              <w:gridCol w:w="15"/>
                              <w:gridCol w:w="2160"/>
                              <w:gridCol w:w="1725"/>
                              <w:gridCol w:w="1650"/>
                              <w:gridCol w:w="3105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推荐班级</w:t>
                                  </w:r>
                                </w:p>
                              </w:tc>
                              <w:tc>
                                <w:tcPr>
                                  <w:tcW w:w="5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班级负责人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班级参赛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（邮箱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选手编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选手姓名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院系负责人</w:t>
                                  </w:r>
                                </w:p>
                              </w:tc>
                              <w:tc>
                                <w:tcPr>
                                  <w:tcW w:w="5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pt;height:293.3pt;mso-wrap-distance-left:9pt;mso-wrap-distance-right:9pt;mso-wrap-distance-top:0pt;mso-wrap-distance-bottom:0pt;margin-top:1.05pt;mso-position-vertical-relative:text;margin-left:25.9pt;mso-position-horizontal-relative:text">
                <v:fill opacity="0f"/>
                <v:textbox inset="0in,0in,0in,0in">
                  <w:txbxContent>
                    <w:tbl>
                      <w:tblPr>
                        <w:tblW w:w="14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  <w:gridCol w:w="1728"/>
                        <w:gridCol w:w="2040"/>
                        <w:gridCol w:w="15"/>
                        <w:gridCol w:w="2160"/>
                        <w:gridCol w:w="1725"/>
                        <w:gridCol w:w="1650"/>
                        <w:gridCol w:w="3105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推荐班级</w:t>
                            </w:r>
                          </w:p>
                        </w:tc>
                        <w:tc>
                          <w:tcPr>
                            <w:tcW w:w="5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班级负责人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班级参赛队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（邮箱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选手编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选手姓名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院系负责人</w:t>
                            </w:r>
                          </w:p>
                        </w:tc>
                        <w:tc>
                          <w:tcPr>
                            <w:tcW w:w="5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4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47:00Z</dcterms:created>
  <dc:creator>微软用户</dc:creator>
  <dc:description/>
  <cp:keywords/>
  <dc:language>en-US</dc:language>
  <cp:lastModifiedBy>User</cp:lastModifiedBy>
  <dcterms:modified xsi:type="dcterms:W3CDTF">2015-04-15T05:55:00Z</dcterms:modified>
  <cp:revision>2</cp:revision>
  <dc:subject/>
  <dc:title>附件三：                          “诚信”班级微博大赛班级负责人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