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职务设置及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77"/>
        <w:gridCol w:w="2862"/>
      </w:tblGrid>
      <w:tr>
        <w:trPr>
          <w:trHeight w:val="496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席 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第一副书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第二副书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主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副主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1836420" cy="814070"/>
                      <wp:effectExtent l="127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360" cy="813960"/>
                                <a:chOff x="0" y="0"/>
                                <a:chExt cx="1836360" cy="8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360" y="0"/>
                                  <a:ext cx="918360" cy="81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836360" cy="40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6680" y="3060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480" y="13896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12780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760" y="42984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53136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58284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35pt;width:144.55pt;height:64.05pt" coordorigin="-103,7" coordsize="2891,1281">
                      <v:line id="shape_0" from="1343,7" to="2788,1288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48" to="2788,1288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60;top:55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6;top:226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208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2;top:684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844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925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1836420" cy="814070"/>
                      <wp:effectExtent l="1270" t="2540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360" cy="813960"/>
                                <a:chOff x="0" y="0"/>
                                <a:chExt cx="1836360" cy="8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360" y="0"/>
                                  <a:ext cx="918360" cy="81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836360" cy="40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6680" y="3060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480" y="13896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12780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760" y="42984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53136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582840"/>
                                  <a:ext cx="222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35pt;width:144.55pt;height:64.05pt" coordorigin="-103,7" coordsize="2891,1281">
                      <v:line id="shape_0" from="1343,7" to="2788,1288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48" to="2788,1288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60;top:55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6;top:226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208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2;top:684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844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925;width:3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部长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 E 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娱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联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益生活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服务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05-08T11:36:00Z</dcterms:modified>
  <cp:revision>8</cp:revision>
  <dc:subject/>
  <dc:title>附件二:职务设置及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